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-571500</wp:posOffset>
            </wp:positionV>
            <wp:extent cx="2399665" cy="2446020"/>
            <wp:effectExtent l="0" t="0" r="0" b="0"/>
            <wp:wrapNone/>
            <wp:docPr id="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334000" cy="2414270"/>
                <wp:effectExtent l="3810" t="97155" r="95885" b="5715"/>
                <wp:wrapTight wrapText="bothSides">
                  <wp:wrapPolygon edited="0">
                    <wp:start x="0" y="1398"/>
                    <wp:lineTo x="3600" y="-3556"/>
                    <wp:lineTo x="7200" y="6357"/>
                    <wp:lineTo x="10800" y="1398"/>
                    <wp:lineTo x="14400" y="-3556"/>
                    <wp:lineTo x="18000" y="6357"/>
                    <wp:lineTo x="21603" y="1398"/>
                    <wp:lineTo x="0" y="20202"/>
                    <wp:lineTo x="3600" y="15243"/>
                    <wp:lineTo x="7200" y="25162"/>
                    <wp:lineTo x="10800" y="20202"/>
                    <wp:lineTo x="14400" y="15243"/>
                    <wp:lineTo x="18000" y="25162"/>
                    <wp:lineTo x="21603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241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rcolo Didat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Edmondo De Amicis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ler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.3pt;margin-top:8.6pt;width:419.95pt;height:19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rcolo Didat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Edmondo De Amicis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lermo</w:t>
                      </w:r>
                    </w:p>
                  </w:txbxContent>
                </v:textbox>
                <v:path textpathok="t"/>
                <v:textpath on="t" fitshape="t" string="Circolo Didattico&#10;&quot;Edmondo De Amicis&quot;&#10;Palermo" style="font-family:&quot;Impact&quot;;font-size:28pt"/>
                <v:fill o:detectmouseclick="t" color2="#ff3399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.3pt;margin-top:10.25pt;width:441.4pt;height:267.7pt;mso-wrap-style:none;v-text-anchor:middle" type="_x0000_t136">
            <v:path textpathok="t"/>
            <v:textpath on="t" fitshape="t" string="Progettazione curricolare&#10;Classi Seconde 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ff8200" stroked="t" o:allowincell="f" style="position:absolute;margin-left:77.55pt;margin-top:10.4pt;width:316.45pt;height:117.7pt;mso-wrap-style:none;v-text-anchor:middle" type="_x0000_t136">
            <v:path textpathok="t"/>
            <v:textpath on="t" fitshape="t" string="Anno scolastico &#10;2015/2016" style="font-family:&quot;Arial Black&quot;;font-size:18pt"/>
            <v:fill o:detectmouseclick="t" color2="#000082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TALIANO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scolto Parlat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Ascolto Parlat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segne, discorsi e narrazion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issuti personal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esti narrativ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esti descrittiv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esti realistic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La conversazi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49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i coerenti e coese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ssion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i semplici consegne e istruzioni dopo la spiegazione</w:t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o di emozioni ed esperienze personal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zione e completamento di stori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 di testi realistici e fantastic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zione di situazioni comunicativ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matizzazion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azione di poesie e filastrocch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zione di semplici testi rispettando la sequenza delle azioni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1</w:t>
            </w:r>
            <w:r>
              <w:rPr/>
              <w:t xml:space="preserve"> -Prendere la parola negli    scambi comunicativi (dialogo, conversazione) rispettando i turni di par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2</w:t>
            </w:r>
            <w:r>
              <w:rPr/>
              <w:t xml:space="preserve"> -Comprendere l’argomento di discorsi affrontati in clas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3</w:t>
            </w:r>
            <w:r>
              <w:rPr/>
              <w:t xml:space="preserve"> -Ascoltare testi narrativi  mostrando di saperne cogliere il senso globale e riesporli in modo comprensibile a chi ascol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4</w:t>
            </w:r>
            <w:r>
              <w:rPr/>
              <w:t xml:space="preserve"> -Raccontare storie personali o fantastiche rispettando  l’ordine cronolog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5</w:t>
            </w:r>
            <w:r>
              <w:rPr/>
              <w:t xml:space="preserve"> -Ricostruire verbalmente le fasi di un’esperienza vissuta a scuola o in altri contes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“</w:t>
      </w:r>
      <w:r>
        <w:rPr>
          <w:b/>
        </w:rPr>
        <w:t>LETTURA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06"/>
        <w:gridCol w:w="357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LETTURA”</w:t>
            </w:r>
          </w:p>
          <w:p>
            <w:pPr>
              <w:pStyle w:val="Normal"/>
              <w:rPr/>
            </w:pPr>
            <w:r>
              <w:rPr>
                <w:b/>
              </w:rPr>
              <w:t>B.1</w:t>
            </w:r>
            <w:r>
              <w:rPr/>
              <w:t xml:space="preserve"> -Padroneggiare la lettura strumentale (di decifrazione) sia nella modalità ad alta voce, curandone l’espressione, sia in quella silenzio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-Prevedere il contenuto di un testo semplice in base ad alcuni elementi come il titolo e 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.3</w:t>
            </w:r>
            <w:r>
              <w:rPr/>
              <w:t xml:space="preserve"> -Leggere testi (narrativi, descrittivi) cogliendo l’argomento di cui si par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.4</w:t>
            </w:r>
            <w:r>
              <w:rPr/>
              <w:t xml:space="preserve"> -Leggere semplici e brevi testi mostrando di saperne cogliere il senso glob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Testi narrativ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Testi descri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Testi regolativ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Testi realistic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a struttura di un te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ettura ad alta voce e silenzios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misti(parole,immagini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ettura di semplici testi narrativi,descrittivi,regolativi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Individuazione in un testo dei tre momenti principali: inizio,svolgimento,conclusion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Osservazione della realtà e analisi personale dei dati descrittivi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ettura e analisi di fiabe note e tradizionali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emorizzazione di poesie e filastrocch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Individuazione degli elementi essenziali di un testo regolativo: regole di un gioco,istruzioni di lavoro,ricette …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ettura a voce alta di testi vari rispettando i segni di punteggiatur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ttività di drammatizzazion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Formulazione di ipotesi di testo partendo dal titolo o immagini …..</w:t>
            </w:r>
          </w:p>
          <w:p>
            <w:pPr>
              <w:pStyle w:val="Paragrafoelenco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“</w:t>
      </w:r>
      <w:r>
        <w:rPr>
          <w:b/>
        </w:rPr>
        <w:t>SCRITTURA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2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.1</w:t>
            </w:r>
            <w:r>
              <w:rPr/>
              <w:t xml:space="preserve"> -Acquisire le capacità manuali, percettive e cognitive necessarie per l’apprendimento della scrittu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.2</w:t>
            </w:r>
            <w:r>
              <w:rPr/>
              <w:t xml:space="preserve"> -Scrivere sotto dettatura curando  anche l’ortograf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.3</w:t>
            </w:r>
            <w:r>
              <w:rPr/>
              <w:t xml:space="preserve"> -Produrre semplici frasi e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u w:val="single"/>
              </w:rPr>
            </w:pPr>
            <w:r>
              <w:rPr/>
              <w:t>La lettera,la sillaba,la parola,la frase</w:t>
            </w:r>
          </w:p>
          <w:p>
            <w:pPr>
              <w:pStyle w:val="Normal"/>
              <w:ind w:left="36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u w:val="single"/>
              </w:rPr>
            </w:pPr>
            <w:r>
              <w:rPr/>
              <w:t xml:space="preserve">Il testo   </w:t>
            </w:r>
          </w:p>
          <w:p>
            <w:pPr>
              <w:pStyle w:val="Paragrafoelenco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L’avvio a testi semplici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u w:val="single"/>
              </w:rPr>
            </w:pPr>
            <w:r>
              <w:rPr/>
              <w:t>I diversi caratteri grafici.</w:t>
            </w:r>
          </w:p>
          <w:p>
            <w:pPr>
              <w:pStyle w:val="Normal"/>
              <w:ind w:left="36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vvio a semplici 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crittura sotto dett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rammi e trigramm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i semplici testi rispettando regole ortografich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zione di piccoli testi seguendo un ordine temporal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di frasi relative al proprio vissuto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di un breve testo sulla base di immagini dat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dino delle sequenze di un brano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di dettatura e auto dettatura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di autocorrezion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mposizioni e ricomposizioni di parole, frasi …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cquisizione ed espansione del lessico ricettivo e produttivo 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2"/>
        <w:gridCol w:w="340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cquisizione ed     espansione del lessico ricettivo e produttiv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La famiglia di paro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Le alterazioni del no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6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strutturate finalizzate a: sottolineare nei testi parole non note;utilizzare i termini nuovi; intuire,dal contesto,il significato di parole non note</w:t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108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6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finalizzate all’arricchimento del lessico</w:t>
            </w:r>
          </w:p>
          <w:p>
            <w:pPr>
              <w:pStyle w:val="Paragrafoelenco"/>
              <w:widowControl w:val="false"/>
              <w:numPr>
                <w:ilvl w:val="0"/>
                <w:numId w:val="36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zione di situazioni comunicative</w:t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108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:1</w:t>
            </w:r>
            <w:r>
              <w:rPr/>
              <w:t xml:space="preserve"> -Comprendere in brevi testi il significato di parole non note basandosi sia sul contesto sia sulla conoscenza intuitiva delle famiglie di parole. </w:t>
            </w:r>
          </w:p>
          <w:p>
            <w:pPr>
              <w:pStyle w:val="Normal"/>
              <w:rPr/>
            </w:pPr>
            <w:r>
              <w:rPr>
                <w:b/>
              </w:rPr>
              <w:t>D.2</w:t>
            </w:r>
            <w:r>
              <w:rPr/>
              <w:t xml:space="preserve"> -Ampliare il patrimonio lessicale attraverso esperienze scolastiche ed extrascolastiche e attività di interazione orale e di lettura. </w:t>
            </w:r>
          </w:p>
          <w:p>
            <w:pPr>
              <w:pStyle w:val="Normal"/>
              <w:rPr/>
            </w:pPr>
            <w:r>
              <w:rPr>
                <w:b/>
              </w:rPr>
              <w:t>D.3</w:t>
            </w:r>
            <w:r>
              <w:rPr/>
              <w:t xml:space="preserve"> -Usare in modo appropriato le parole man mano appres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lementi di grammatica esplicita e riflessione sugli usi della lingua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888"/>
        <w:gridCol w:w="25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Elementi di grammatica esplicita e riflessione sugli usi della lingu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oni dolci e dur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pp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gramm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visione in sillab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ccent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ostrof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e/è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frase coerent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oggetto-verbo (m.f.s.pl.)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’articolo(determinativo,indeterminativo)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’aggettiv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l verbo     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linguistici di diverso tipo: reti semantiche, catene, macchine di parole … tendenti al consolidamento delle convenzioni ortografiche.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, esercitazioni con frasi e semplici tasti, rebus e cruciverba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e di parole in sillabe secondo le convenzioni ortografiche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dino di fonemi-grafemi per ricostruire una parola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dino di parole in disordine per ricostruire frasi fornite di significato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uzione e arricchimento di frasi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tati ortografici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dettati di parole contenenti i suoni complessi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el verbo come azione nel tempo:presente, passato, futuro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in un testo di:verbi,aggettivi, nomi</w:t>
            </w:r>
          </w:p>
          <w:p>
            <w:pPr>
              <w:pStyle w:val="Paragrafoelenco"/>
              <w:widowControl w:val="false"/>
              <w:numPr>
                <w:ilvl w:val="2"/>
                <w:numId w:val="9"/>
              </w:numPr>
              <w:tabs>
                <w:tab w:val="clear" w:pos="708"/>
              </w:tabs>
              <w:suppressAutoHyphens w:val="true"/>
              <w:spacing w:before="0" w:after="0"/>
              <w:ind w:left="322" w:hanging="322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strutturate per il riconoscimento del genere e del numero</w:t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322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.1</w:t>
            </w:r>
            <w:r>
              <w:rPr/>
              <w:t xml:space="preserve"> -Riconoscere se una frase è o no completa, costituita cioè dagli elementi essenziali (soggetto, verbo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.2</w:t>
            </w:r>
            <w:r>
              <w:rPr/>
              <w:t xml:space="preserve"> -Prestare attenzione alla grafia delle parole nei testi e applicare le conoscenze ortografiche nella propria produzione scrit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RTE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ESPRIMERSI E COMUNICARE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SPRIMERSI E COMUNICARE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 colori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Lo schema corporeo.</w:t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aesaggio fisi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51" w:leader="none"/>
                <w:tab w:val="left" w:pos="9037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1851" w:leader="none"/>
                <w:tab w:val="left" w:pos="9037" w:leader="none"/>
              </w:tabs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Realizzazione di disegni e di cartelloni murali da colorare liberamente per esprimere sentimenti e sensazioni.</w:t>
            </w:r>
          </w:p>
          <w:p>
            <w:pPr>
              <w:pStyle w:val="ListParagraph"/>
              <w:tabs>
                <w:tab w:val="clear" w:pos="708"/>
                <w:tab w:val="left" w:pos="1851" w:leader="none"/>
                <w:tab w:val="left" w:pos="9037" w:leader="none"/>
              </w:tabs>
              <w:autoSpaceDE w:val="false"/>
              <w:spacing w:before="0" w:after="0"/>
              <w:ind w:left="36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1851" w:leader="none"/>
                <w:tab w:val="left" w:pos="9037" w:leader="none"/>
              </w:tabs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Uso di diverse tecniche e strumenti per colorare in modo creativo.</w:t>
            </w:r>
          </w:p>
          <w:p>
            <w:pPr>
              <w:pStyle w:val="ListParagraph"/>
              <w:tabs>
                <w:tab w:val="clear" w:pos="708"/>
                <w:tab w:val="left" w:pos="1851" w:leader="none"/>
                <w:tab w:val="left" w:pos="9037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1851" w:leader="none"/>
                <w:tab w:val="left" w:pos="9037" w:leader="none"/>
              </w:tabs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Produzioni di ritratti utilizzando le linee curve.</w:t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produzioni di immagini rappresentanti paesaggi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  <w:lang w:eastAsia="en-US"/>
              </w:rPr>
              <w:t>A.1</w:t>
            </w:r>
            <w:r>
              <w:rPr>
                <w:lang w:eastAsia="en-US"/>
              </w:rPr>
              <w:t xml:space="preserve"> -Usare adeguatamente i colori in modo realistico, decorativo e creativo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  <w:lang w:eastAsia="en-US"/>
              </w:rPr>
              <w:t>A.2</w:t>
            </w:r>
            <w:r>
              <w:rPr>
                <w:lang w:eastAsia="en-US"/>
              </w:rPr>
              <w:t xml:space="preserve"> -Rappresentare figure umane con uno schema corporeo adeguato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  <w:lang w:eastAsia="en-US"/>
              </w:rPr>
              <w:t>A.3</w:t>
            </w:r>
            <w:r>
              <w:rPr>
                <w:lang w:eastAsia="en-US"/>
              </w:rPr>
              <w:t xml:space="preserve"> -Rappresentare gli elementi del paesaggio fisic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4</w:t>
            </w:r>
            <w:r>
              <w:rPr/>
              <w:t xml:space="preserve"> -Utilizzare tecniche grafico-pittor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SERVARE E LEGGERE LE IMMAGINI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OSSERVARE E LEGGERE LE IMMAGINI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Uso dei colori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ensazioni legate ai colori.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unto e la line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2160" w:leader="none"/>
                <w:tab w:val="left" w:pos="9243" w:leader="none"/>
              </w:tabs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Giochi per l’ individuazione dei colori nell’ambiente circostante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2160" w:leader="none"/>
                <w:tab w:val="left" w:pos="9243" w:leader="none"/>
              </w:tabs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Riconoscimento di diverse tecniche e strumenti per colorare in modo creativo (pennarelli, colori a matita, tempera)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2160" w:leader="none"/>
                <w:tab w:val="left" w:pos="9243" w:leader="none"/>
              </w:tabs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Attività ludiche e schede strutturate per l’individuazione dei colori primari e secondari.,caldi freddi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2160" w:leader="none"/>
                <w:tab w:val="left" w:pos="9243" w:leader="none"/>
              </w:tabs>
              <w:autoSpaceDE w:val="false"/>
              <w:spacing w:before="0" w:after="0"/>
              <w:contextualSpacing w:val="false"/>
              <w:rPr/>
            </w:pPr>
            <w:r>
              <w:rPr>
                <w:color w:val="000000"/>
              </w:rPr>
              <w:t>Riproduzione di canzoni e filastrocche per la memorizzazione dei colori secondari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2160" w:leader="none"/>
              </w:tabs>
              <w:autoSpaceDE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Attività per conoscere  e scoprire i colori complementari.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in modo creativo il punto e la linea per creare disegni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itura con la tecnica della linea e del punto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  <w:lang w:eastAsia="en-US"/>
              </w:rPr>
              <w:t>B.1</w:t>
            </w:r>
            <w:r>
              <w:rPr>
                <w:lang w:eastAsia="en-US"/>
              </w:rPr>
              <w:t xml:space="preserve"> -Il punto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  <w:lang w:eastAsia="en-US"/>
              </w:rPr>
              <w:t>B.2</w:t>
            </w:r>
            <w:r>
              <w:rPr>
                <w:lang w:eastAsia="en-US"/>
              </w:rPr>
              <w:t xml:space="preserve"> -La linea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  <w:lang w:eastAsia="en-US"/>
              </w:rPr>
              <w:t>B.3</w:t>
            </w:r>
            <w:r>
              <w:rPr>
                <w:lang w:eastAsia="en-US"/>
              </w:rPr>
              <w:t xml:space="preserve"> -Colori primari, secondari, complementari, caldi e freddi, cogliere nei colori intensità e tonalità intermedie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MPRENDERE E APPREZZARE LE OPERE D’ART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COMPRENDERE E APPREZZARE LE OPERE D’ART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nsazioni suscitate dall’osservazione di opere d’a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 for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eativit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autoSpaceDE w:val="false"/>
              <w:spacing w:before="0" w:after="0"/>
              <w:contextualSpacing w:val="false"/>
              <w:rPr/>
            </w:pPr>
            <w:r>
              <w:rPr>
                <w:color w:val="000000"/>
              </w:rPr>
              <w:t>Espressione di sensazioni legate a colori e gesti osservate in immagini statiche e in movimento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autoSpaceDE w:val="false"/>
              <w:spacing w:before="0" w:after="0"/>
              <w:contextualSpacing w:val="false"/>
              <w:rPr/>
            </w:pPr>
            <w:r>
              <w:rPr>
                <w:color w:val="000000"/>
              </w:rPr>
              <w:t>Lettura nelle immagini e nelle opere d'arte del l'aspetto denotativo e connotativo.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  <w:lang w:eastAsia="en-US"/>
              </w:rPr>
              <w:t>C.1</w:t>
            </w:r>
            <w:r>
              <w:rPr>
                <w:lang w:eastAsia="en-US"/>
              </w:rPr>
              <w:t xml:space="preserve"> -Familiarizzare e conoscere luoghi e strutture che si annoverano fra i beni naturalistici ( Parchi, giardini, riserve ….)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2</w:t>
            </w:r>
            <w:r>
              <w:rPr/>
              <w:t xml:space="preserve"> -Descrivere  ciò che si vede in un’opera sia antica che moderna, dando spazio alle proprie sensazioni, emozioni rifless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GLESE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scolto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Ascolt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mplici istruzioni e comandi correlati alla vita di classe (classroom language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biti lessicali relativi a colori, a numeri    (1-10).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biti lessicali relativi alla scuola e agli      oggetti scolastici, ai membri della famiglia, alla casa e agli ambienti domestici, ai vestiti, agli animali domestici,alle parti del corpo, al cibo, alle sta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Ambiti lessicali relativi alle festività di Halloween, Christmas e Easter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ascolto di vario genere: comandi, istruzioni, canzoni, filastrocche, conte e brevi storie</w:t>
            </w:r>
          </w:p>
          <w:p>
            <w:pPr>
              <w:pStyle w:val="Paragrafoelenco"/>
              <w:widowControl w:val="false"/>
              <w:numPr>
                <w:ilvl w:val="0"/>
                <w:numId w:val="3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listen and point</w:t>
            </w:r>
          </w:p>
          <w:p>
            <w:pPr>
              <w:pStyle w:val="Paragrafoelenco"/>
              <w:widowControl w:val="false"/>
              <w:numPr>
                <w:ilvl w:val="0"/>
                <w:numId w:val="3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vità di listen and colour/count/match</w:t>
            </w:r>
          </w:p>
          <w:p>
            <w:pPr>
              <w:pStyle w:val="Paragrafoelenco"/>
              <w:widowControl w:val="false"/>
              <w:numPr>
                <w:ilvl w:val="0"/>
                <w:numId w:val="3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ochi con flashcards e wordcards</w:t>
            </w:r>
          </w:p>
          <w:p>
            <w:pPr>
              <w:pStyle w:val="Paragrafoelenco"/>
              <w:widowControl w:val="false"/>
              <w:numPr>
                <w:ilvl w:val="0"/>
                <w:numId w:val="3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di colori, figure, oggetti e loro abbinamento con parole</w:t>
            </w:r>
          </w:p>
        </w:tc>
      </w:tr>
      <w:tr>
        <w:trPr>
          <w:trHeight w:val="59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1</w:t>
            </w:r>
            <w:r>
              <w:rPr/>
              <w:t xml:space="preserve"> - Comprendere vocaboli, istruzioni, espressioni e frasi di uso quotidiano, pronunciati chiaramente e lentamente relativi a se stesso e ai compagni e alla famigl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Parlat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arlat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ormule di sal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emplici richieste di tipo scolas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essioni per dare informazioni su se stessi e per chiederne agli altr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role play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matizzazioni di situazioni comunicative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hi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zione di canti e filastrocche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storytelling: ascolto, comprensione e riproduzione di canti, filastrocche, espressioni di uso quotidiano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1</w:t>
            </w:r>
            <w:r>
              <w:rPr/>
              <w:t xml:space="preserve"> - Interagire con un compagno per presentarsi e/o giocare, utilizzando espressioni e frasi memorizzate adatte alla situazio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USIC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tmo-Melodia 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0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Ritmo-Melodi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right="-178" w:hanging="180"/>
              <w:contextualSpacing w:val="false"/>
              <w:rPr/>
            </w:pPr>
            <w:r>
              <w:rPr/>
              <w:t>Gesti-suono (prodotti da mani, piedi, bocca e altre parti del corpo: battendo, schioccando, sfregando, soffiando..).</w:t>
            </w:r>
          </w:p>
          <w:p>
            <w:pPr>
              <w:pStyle w:val="ListParagraph"/>
              <w:spacing w:before="0" w:after="0"/>
              <w:ind w:left="-29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right="-108" w:hanging="180"/>
              <w:contextualSpacing w:val="false"/>
              <w:rPr/>
            </w:pPr>
            <w:r>
              <w:rPr/>
              <w:t>Strumentario ritmico: (legnetti, triangoli, maracas, sonagli, tamburelli, ecc…)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>Conte, filastrocche, scioglilingua, parole non-sense, indovinelli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61" w:leader="none"/>
              </w:tabs>
              <w:suppressAutoHyphens w:val="true"/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e ritmiche binarie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/>
              <w:t>Riproduzione di suoni e rumori con il corpo: mani, piedi, bocca…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/>
              <w:t>Giochi sullo spazio e sul ritmo, andature, percussione corporale, strumentario Orff, danze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/>
              <w:t>Rielaborazione di suoni a livello ritmico-musicale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/>
              <w:t>Riproduzione di poesie e filastrocche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/>
              <w:t>Canti imitativ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>
                <w:b/>
              </w:rPr>
              <w:t>A.1</w:t>
            </w:r>
            <w:r>
              <w:rPr/>
              <w:t xml:space="preserve"> Riprodurre un semplice ritmo usando il corpo e la voce e lo strumentario didattico a percussione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A.2</w:t>
            </w:r>
            <w:r>
              <w:rPr/>
              <w:t xml:space="preserve"> Accompagnare ritmicamente un canto segnando la pulsazione di base  col battito delle mani. 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.3</w:t>
            </w:r>
            <w:r>
              <w:rPr/>
              <w:t xml:space="preserve"> Leggere una semplice partitura ritmica con l’utilizzo dei simboli non convenzional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“</w:t>
      </w:r>
      <w:r>
        <w:rPr>
          <w:b/>
        </w:rPr>
        <w:t>Suono –Vocalità-Moviment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Suono- Vocalità-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Moviment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jc w:val="both"/>
              <w:rPr/>
            </w:pPr>
            <w:r>
              <w:rPr/>
              <w:t>Eventi sonori della realtà (vento, pioggia, zoccoli di un cavallo..)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jc w:val="both"/>
              <w:rPr/>
            </w:pPr>
            <w:r>
              <w:rPr/>
              <w:t>Silenzio e non silenzio (voci, suoni, rumori..)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jc w:val="both"/>
              <w:rPr/>
            </w:pPr>
            <w:r>
              <w:rPr/>
              <w:t>Suoni onomatopeici (versi degli animali, suoni prodotti da oggetti comuni di uso quotidiano)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right="-178" w:hanging="180"/>
              <w:contextualSpacing w:val="false"/>
              <w:rPr/>
            </w:pPr>
            <w:r>
              <w:rPr/>
              <w:t>Strumentario ritmico:(legnetti, triangoli, maracas, sonagli, tamburelli ecc…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right="-178" w:hanging="180"/>
              <w:contextualSpacing w:val="false"/>
              <w:rPr/>
            </w:pPr>
            <w:r>
              <w:rPr/>
              <w:t>Girotondi, marce, giochi cantati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jc w:val="both"/>
              <w:rPr/>
            </w:pPr>
            <w:r>
              <w:rPr/>
              <w:t xml:space="preserve">Parametri del suono: altezza (acuto/grave). 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>Suoni di diversa durata: lunghi/brevi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right="-178" w:hanging="180"/>
              <w:contextualSpacing w:val="false"/>
              <w:rPr/>
            </w:pPr>
            <w:r>
              <w:rPr/>
              <w:t xml:space="preserve">Simboli grafici non convenzionali.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jc w:val="both"/>
              <w:rPr/>
            </w:pPr>
            <w:r>
              <w:rPr/>
              <w:t>Semplice partitura con simboli grafici non convenzionali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jc w:val="both"/>
              <w:rPr/>
            </w:pPr>
            <w:r>
              <w:rPr/>
              <w:t xml:space="preserve">Canti corali monodici. </w:t>
            </w:r>
          </w:p>
          <w:p>
            <w:pPr>
              <w:pStyle w:val="ListParagraph"/>
              <w:spacing w:before="0" w:after="0"/>
              <w:ind w:left="-29" w:right="-178" w:hanging="0"/>
              <w:contextualSpacing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147" w:hanging="147"/>
              <w:rPr/>
            </w:pPr>
            <w:r>
              <w:rPr/>
              <w:t>Giochi sull’uso della voce non parlante (rumori, onomatopee,…), parlante (variazioni di altezza, tono, volume, …)</w:t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147" w:hanging="147"/>
              <w:rPr/>
            </w:pPr>
            <w:r>
              <w:rPr/>
              <w:t>Giochi di espressione gestuale con le varie parti del corpo e con la voce.</w:t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147" w:hanging="147"/>
              <w:rPr/>
            </w:pPr>
            <w:r>
              <w:rPr/>
              <w:t xml:space="preserve">Uso espressivo del corpo per interpretare situazioni statiche e dinamiche 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147" w:hanging="147"/>
              <w:rPr/>
            </w:pPr>
            <w:r>
              <w:rPr/>
              <w:t>Giochi di espressione vocale.</w:t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147" w:hanging="147"/>
              <w:rPr/>
            </w:pPr>
            <w:r>
              <w:rPr/>
              <w:t>Canoni vocali.</w:t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147" w:hanging="147"/>
              <w:rPr/>
            </w:pPr>
            <w:r>
              <w:rPr/>
              <w:t>Uso di simboli grafici non convenzionali.</w:t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147" w:hanging="147"/>
              <w:rPr/>
            </w:pPr>
            <w:r>
              <w:rPr/>
              <w:t>Canti monodici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1</w:t>
            </w:r>
            <w:r>
              <w:rPr/>
              <w:t xml:space="preserve"> Utilizzare la voce, il proprio corpo ed oggetti vari per riprodurre ed improvvisare suoni e rumori del paesaggio sonoro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>
                <w:b/>
              </w:rPr>
              <w:t>B.2</w:t>
            </w:r>
            <w:r>
              <w:rPr/>
              <w:t xml:space="preserve"> Eseguire semplici giochi musicali con l’uso del corpo e della voce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3</w:t>
            </w:r>
            <w:r>
              <w:rPr/>
              <w:t xml:space="preserve"> Utilizzare lo strumentario didattico per riprodurre ed improvvisare suoni e rumori del paesaggio sonoro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4</w:t>
            </w:r>
            <w:r>
              <w:rPr/>
              <w:t xml:space="preserve"> Associare movimenti del corpo al canto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5</w:t>
            </w:r>
            <w:r>
              <w:rPr/>
              <w:t xml:space="preserve"> Analizzare le caratteristiche del suono: riconoscere l’</w:t>
            </w:r>
            <w:r>
              <w:rPr>
                <w:i/>
              </w:rPr>
              <w:t>altezza</w:t>
            </w:r>
            <w:r>
              <w:rPr/>
              <w:t xml:space="preserve"> dei suoni (acuto e grave)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6</w:t>
            </w:r>
            <w:r>
              <w:rPr/>
              <w:t xml:space="preserve"> Distinguere suoni lunghi e brevi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108" w:hanging="0"/>
              <w:rPr/>
            </w:pPr>
            <w:r>
              <w:rPr>
                <w:b/>
              </w:rPr>
              <w:t>B.7</w:t>
            </w:r>
            <w:r>
              <w:rPr/>
              <w:t xml:space="preserve"> Inventare semplici criteri di trascrizione intuitiva dei suoni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108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108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108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108" w:hanging="0"/>
              <w:rPr/>
            </w:pPr>
            <w:r>
              <w:rPr>
                <w:b/>
              </w:rPr>
              <w:t>B.8</w:t>
            </w:r>
            <w:r>
              <w:rPr/>
              <w:t xml:space="preserve"> Eseguire semplici canti corali ad una vo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SCOLTO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6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COLT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 xml:space="preserve">Suoni e rumori del mondo circostante.   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0"/>
              <w:ind w:left="151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 xml:space="preserve">Parametri del suono: altezza (acuto/grave).  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0"/>
              <w:ind w:left="15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 xml:space="preserve">Brani musicali di tradizione popolare e non. 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0"/>
              <w:ind w:left="151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 xml:space="preserve">Notazione musicale arbitraria.  </w:t>
            </w:r>
          </w:p>
          <w:p>
            <w:pPr>
              <w:pStyle w:val="ListParagraph"/>
              <w:tabs>
                <w:tab w:val="clear" w:pos="708"/>
                <w:tab w:val="left" w:pos="691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51" w:leader="none"/>
                <w:tab w:val="left" w:pos="360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 xml:space="preserve">Suoni di diversa durata: lunghi/brevi.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Giochi psicomotori: (andature, posture, ecc …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colto del silenz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colto del proprio corpo, delle sue possibilità sonore.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Racconti drammatizza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Sequenze ritmiche: suono / paus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>
                <w:b/>
              </w:rPr>
              <w:t>C.1</w:t>
            </w:r>
            <w:r>
              <w:rPr/>
              <w:t xml:space="preserve"> Ascoltare e discriminare suoni e rumori della realtà ambientale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C.2</w:t>
            </w:r>
            <w:r>
              <w:rPr/>
              <w:t xml:space="preserve"> Cogliere all’ascolto gli aspetti espressivi e strutturali di un brano musicale, traducendoli con parola e azione motoria e segno grafico.</w:t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C.3</w:t>
            </w:r>
            <w:r>
              <w:rPr/>
              <w:t xml:space="preserve"> Riconoscere semplici ritmi musicali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USO DELLE FONT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23"/>
        <w:gridCol w:w="478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USO DELLE   FONT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racce e font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Le fonti: materiali, orali, iconiche, scritt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La storia personale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 e  completamento schede strutturate finalizzate ad individuare/classificare i vari tipi di fonte</w:t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struzione della propria storia personale attravers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nti or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acconti di nonni, genitori, parenti )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nti iconografiche</w:t>
            </w:r>
          </w:p>
          <w:p>
            <w:pPr>
              <w:pStyle w:val="Normal"/>
              <w:snapToGrid w:val="false"/>
              <w:ind w:left="745" w:hanging="0"/>
              <w:rPr/>
            </w:pPr>
            <w:r>
              <w:rPr>
                <w:kern w:val="2"/>
                <w:lang w:eastAsia="hi-IN" w:bidi="hi-IN"/>
              </w:rPr>
              <w:t xml:space="preserve">(osservazione/analisi/selezione di fotografie, di documenti scritti); </w:t>
            </w:r>
            <w:r>
              <w:rPr>
                <w:kern w:val="2"/>
                <w:u w:val="single"/>
                <w:lang w:eastAsia="hi-IN" w:bidi="hi-IN"/>
              </w:rPr>
              <w:t>fonti materiali</w:t>
            </w:r>
            <w:r>
              <w:rPr>
                <w:kern w:val="2"/>
                <w:lang w:eastAsia="hi-IN" w:bidi="hi-IN"/>
              </w:rPr>
              <w:t>(osservazione/analisi/selezione di oggetti e reperti)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ollocazione spazio-temporale di vari fatti ed eventi vissuti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1</w:t>
            </w:r>
            <w:r>
              <w:rPr/>
              <w:t xml:space="preserve"> -Ricavare da fonti di vario tipo informazioni e conoscenz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 aspetti del pass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RGANIZZAZIONE DELLE INFORMAZION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011"/>
        <w:gridCol w:w="427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ORGANIZZAZIONE DELLE INFORMAZIONI 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li indicatori tempor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 successio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 durat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 contemporaneit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usa ed effet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isurazione del tempo e cicli temporali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’orologio e le parti del giorno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Il calendario: giorni, settimane, mesi, anni</w:t>
            </w:r>
          </w:p>
          <w:p>
            <w:pPr>
              <w:pStyle w:val="Paragrafoelenco"/>
              <w:widowControl w:val="false"/>
              <w:numPr>
                <w:ilvl w:val="0"/>
                <w:numId w:val="32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tagion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a t</w:t>
            </w:r>
            <w:r>
              <w:rPr/>
              <w:t>rasformazione di persone, animali, oggetti., ambienti… dovute al trascorrere del temp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/>
              <w:t>Causa ed effetto delle trasformazioni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/>
              <w:t>Trasformazioni reversibili ed irreversibili.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versazioni guidate, rappresentazioni iconiche e grafiche, giochi motori e di simulazione, completamento schede strutturate finalizzate: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l’individuazione della successione, della durata, della ciclicità delle azioni quotidian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l’utilizzo appropriato degli indicatori temporal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 rilevamento della contemporaneità di una serie di azion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 riconoscimento dei rapporti ”causa-effetto”in avvenimenti quotidian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la narrazione coerente in ordine logico temporale di brevi racconti associati ad immagini;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o di semplici strumenti di misurazione del tempo (calendario, orologio…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/>
              <w:t>Osservazione, analisi, selezione di oggetti e foto di oggi e  del passato per organizzare una semplice ricostruzione temporale di alcuni eventi e per individuare le trasformazioni reversibili e quelle irreversibi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flessioni guidate sulla irreversibilità del tempo.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>
                <w:b/>
              </w:rPr>
              <w:t>B.1</w:t>
            </w:r>
            <w:r>
              <w:rPr/>
              <w:t xml:space="preserve"> -Riconoscere le relazioni di successione e di contemporaneità, durata, periodi, cicli temporali, mutamenti, in fenomeni ed esperienze vissute e narrate</w:t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</w:t>
            </w:r>
            <w:r>
              <w:rPr/>
              <w:t xml:space="preserve"> -Comprendere la funzione e l’uso deglistrumenti convenzionali per la misurazione e la rappresentazione del tempo (orologio, calendario, linea temporale …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TRUMENTI CONCETTUALI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414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TRUMENTI CONCETTUALI 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 cronolog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a linea del tempo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, completamento schede, giochi di simulazione mirati a riordinare eventi vissuti in successione logica analizzando situazioni di concomitanza spaziale e di contemporaneità.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di una linea del tempo murale dove collocare le tappe più importanti della propria storia personal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/>
              <w:t>Conversazioni guidate, rappresentazioni iconiche e grafiche, completamento schede strutturate finalizzate ad individuare i cambiamenti causati dal passare del tempo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it-IT"/>
              </w:rPr>
              <w:t>C.1</w:t>
            </w:r>
            <w:r>
              <w:rPr>
                <w:rFonts w:eastAsia="Times New Roman"/>
                <w:lang w:eastAsia="it-IT"/>
              </w:rPr>
              <w:t xml:space="preserve"> -Organizzare le conoscenze acquisite in semplici schemi temporali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DUZIONE SCRITTA E ORALE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83"/>
        <w:gridCol w:w="412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PRODUZIONE SCRITTA E ORALE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l disegn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’immagin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l testo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La rielaborazione verbale i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kern w:val="2"/>
                <w:lang w:eastAsia="hi-IN" w:bidi="hi-IN"/>
              </w:rPr>
            </w:pPr>
            <w:r>
              <w:rPr/>
              <w:t xml:space="preserve">L’elaborato scritto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22" w:hanging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ompletamento schemi, tabelle, grafici per rappresentare le conoscenze appres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22" w:hanging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appresentazione grafico-pittorica e iconica dei contenut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22" w:hanging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ealizzazione cartelloni mural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22" w:hanging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ostruzione e coloritura della linea del temp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22" w:hanging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ielaborazione verbale secondo corretti criteri logico-temporali delle conoscenze apprese</w:t>
            </w:r>
          </w:p>
          <w:p>
            <w:pPr>
              <w:pStyle w:val="Normal"/>
              <w:widowControl w:val="false"/>
              <w:suppressAutoHyphens w:val="true"/>
              <w:ind w:left="-3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>D.1</w:t>
            </w:r>
            <w:r>
              <w:rPr>
                <w:rFonts w:eastAsia="Times New Roman"/>
              </w:rPr>
              <w:t xml:space="preserve"> -Rappresentare conoscenze e concetti appresi mediante disegni e testi scrit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</w:t>
            </w:r>
            <w:r>
              <w:rPr/>
              <w:t xml:space="preserve"> -Riferire in modo semplice e coerente le conoscenze acquisite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br/>
      </w:r>
      <w:r>
        <w:rPr>
          <w:b/>
          <w:color w:val="FF0000"/>
          <w:sz w:val="32"/>
          <w:szCs w:val="32"/>
        </w:rPr>
        <w:t>GEOGRAF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ESAGGI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2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PAESAGGI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6" w:leader="none"/>
              </w:tabs>
              <w:ind w:left="786" w:hanging="360"/>
              <w:rPr/>
            </w:pPr>
            <w:r>
              <w:rPr/>
              <w:t>Gli elementi del paesaggio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86" w:leader="none"/>
              </w:tabs>
              <w:suppressAutoHyphens w:val="true"/>
              <w:spacing w:before="0" w:after="0"/>
              <w:ind w:left="78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aesaggi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widowControl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86" w:leader="none"/>
              </w:tabs>
              <w:ind w:left="78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en-US" w:bidi="ar-SA"/>
              </w:rPr>
              <w:t>schede ed attività per individuare e conoscere i paesaggi: la montagna, il mare, la città, la campagna</w:t>
            </w:r>
          </w:p>
          <w:p>
            <w:pPr>
              <w:pStyle w:val="Predefinito"/>
              <w:widowControl/>
              <w:numPr>
                <w:ilvl w:val="0"/>
                <w:numId w:val="6"/>
              </w:numPr>
              <w:shd w:fill="FFFFFF" w:val="clear"/>
              <w:ind w:left="720" w:hanging="360"/>
              <w:rPr>
                <w:rFonts w:ascii="Times New Roman" w:hAnsi="Times New Roman" w:eastAsia="Times New Roman" w:cs="Times New Roman"/>
                <w:color w:val="1A1A1A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en-US" w:bidi="ar-SA"/>
              </w:rPr>
              <w:t>osservazione e analisi di immagini per discriminare gli elementi naturali ed antropici, riconoscendo le più evidenti modificazioni apportate dall’uomo nel proprio territorio</w:t>
            </w:r>
          </w:p>
          <w:p>
            <w:pPr>
              <w:pStyle w:val="Predefinito"/>
              <w:widowControl/>
              <w:numPr>
                <w:ilvl w:val="0"/>
                <w:numId w:val="6"/>
              </w:numPr>
              <w:shd w:fill="FFFFFF" w:val="clear"/>
              <w:ind w:left="720" w:hanging="360"/>
              <w:rPr>
                <w:rFonts w:ascii="Times New Roman" w:hAnsi="Times New Roman" w:eastAsia="Times New Roman" w:cs="Times New Roman"/>
                <w:color w:val="1A1A1A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en-US" w:bidi="ar-SA"/>
              </w:rPr>
              <w:t>conversazioni e riflessioni guidate</w:t>
            </w:r>
          </w:p>
          <w:p>
            <w:pPr>
              <w:pStyle w:val="Predefinito"/>
              <w:widowControl/>
              <w:shd w:fill="FFFFFF" w:val="clear"/>
              <w:rPr>
                <w:rFonts w:ascii="Times New Roman" w:hAnsi="Times New Roman" w:eastAsia="Times New Roman" w:cs="Times New Roman"/>
                <w:color w:val="1A1A1A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en-US" w:bidi="ar-SA"/>
              </w:rPr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8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1"/>
              <w:autoSpaceDE w:val="false"/>
              <w:ind w:left="0" w:hanging="0"/>
              <w:rPr/>
            </w:pPr>
            <w:r>
              <w:rPr>
                <w:b/>
              </w:rPr>
              <w:t>C.1</w:t>
            </w:r>
            <w:r>
              <w:rPr/>
              <w:t xml:space="preserve"> -Individuare e descrivere gli elementi fisici e antropici che caratterizzano i paesaggi dell'ambiente di vita della propria Reg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REGIONE E SISTEMA TERRITORIALE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438"/>
      </w:tblGrid>
      <w:tr>
        <w:trPr>
          <w:trHeight w:val="27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8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GIONE E SISTEMA TERRITORIALE”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Gli elementi antropici del paesaggio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Funzione degli spazi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rganizzazione degli spaz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ispetto dell’ambiente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pacing w:before="0" w:after="0"/>
              <w:ind w:left="442" w:hanging="36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schede ed attività per conoscere gli spazi intorno a noi e individuarne la funzione : spazi chiusi ed aperti, spazi  pubblici e privat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shd w:fill="FFFFFF" w:val="clear"/>
              <w:suppressAutoHyphens w:val="true"/>
              <w:autoSpaceDE w:val="false"/>
              <w:spacing w:before="0" w:after="0"/>
              <w:ind w:left="300" w:hanging="36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giochi esplorativi per conoscere il territorio circostante attraverso l’approccio percettivo e l’osservazione diretta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shd w:fill="FFFFFF" w:val="clear"/>
              <w:suppressAutoHyphens w:val="true"/>
              <w:autoSpaceDE w:val="false"/>
              <w:spacing w:before="0" w:after="0"/>
              <w:ind w:left="300" w:hanging="36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organizzazione di spazi vissuti (aula, la propria stanza, il parco) e pianificazione di comportamenti da assumere in tali spaz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shd w:fill="FFFFFF" w:val="clear"/>
              <w:suppressAutoHyphens w:val="true"/>
              <w:autoSpaceDE w:val="false"/>
              <w:spacing w:before="0" w:after="0"/>
              <w:ind w:left="300" w:hanging="36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conversazioni guidate mirate a riflettere sui  comportamenti adeguati alla tutela degli spazi vissuti e dell'ambiente circostante.</w:t>
            </w:r>
          </w:p>
        </w:tc>
      </w:tr>
      <w:tr>
        <w:trPr>
          <w:trHeight w:val="33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D.1 </w:t>
            </w:r>
            <w:r>
              <w:rPr>
                <w:rFonts w:eastAsia="Times New Roman"/>
              </w:rPr>
              <w:t>-Comprendere che il territorio è uno spazio organizzato e modificato dalle attività uma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>D.2</w:t>
            </w:r>
            <w:r>
              <w:rPr>
                <w:rFonts w:eastAsia="Times New Roman"/>
              </w:rPr>
              <w:t xml:space="preserve"> -Riconoscere nel proprio ambiente di vita, le funzioni dei vari spazi e le loro connessioni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RIENTAMENTO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orientament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01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Indicatori topologici e temporali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Punti di riferimento fissi e mobili in spazi vissuti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Lo spazio vissut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Lo spazio rappresentat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Primo approccio con la carta geografica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eastAsia="Times New Roman" w:cs="Times New Roman"/>
                <w:color w:val="1A1A1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color w:val="1A1A1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giochi motori di simulazione, di gruppo e individuali, mirati a stimolare l’orientamento spaziale  rispetto a punti di riferiment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individuazione di punti di riferimento in semplici  riproduzioni cartografiche di spazi vissuti e non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decodifica della legenda relativa a mappe e piante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esecuzione di percorsi su reticolo seguendo istruzioni verbali e/o simboliche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rappresentazione grafica di percorsi.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completamento schede strutturate.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shd w:fill="FFFFFF" w:val="clear"/>
              <w:suppressAutoHyphens w:val="true"/>
              <w:autoSpaceDE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conversazioni e riflessioni guidate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it-IT"/>
              </w:rPr>
              <w:t>A.1</w:t>
            </w:r>
            <w:r>
              <w:rPr>
                <w:rFonts w:eastAsia="Times New Roman"/>
                <w:lang w:eastAsia="it-IT"/>
              </w:rPr>
              <w:t xml:space="preserve"> -Muoversi consapevolmente nello spazio circostante orientandosi attraverso punti di riferimento utilizzando gli indicatori topologici (avanti, indietro, sinistra, destra etc) e le mappe di spazi noti che si formano nella mente (carte mentali)</w:t>
            </w:r>
          </w:p>
          <w:p>
            <w:pPr>
              <w:pStyle w:val="Normal"/>
              <w:spacing w:before="0" w:after="0"/>
              <w:ind w:left="501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NGUAGGIO DELLA GEOGRAFICITA’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LINGUAGGIO DELLA GEOGRAFICITA’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pian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 punti di vis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 punti di riferimen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 punti cardin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 simboli convenzion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 legen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assificazione gli spazi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lettura dei simboli convenzionali semplici rappresentazioni iconiche e cartografiche (piante/ mappe/ carte fisiche), utilizzando le legende e i punti cardinali</w:t>
            </w:r>
          </w:p>
          <w:p>
            <w:pPr>
              <w:pStyle w:val="Paragrafoelenco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i punti di riferimento in riproduzione cartografica di spazi vissuti e non</w:t>
            </w:r>
          </w:p>
          <w:p>
            <w:pPr>
              <w:pStyle w:val="Paragrafoelenco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odifica della legenda relativa a mappe e piante. </w:t>
            </w:r>
          </w:p>
          <w:p>
            <w:pPr>
              <w:pStyle w:val="Paragrafoelenco"/>
              <w:widowControl w:val="false"/>
              <w:numPr>
                <w:ilvl w:val="0"/>
                <w:numId w:val="43"/>
              </w:numPr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approccio con la carta geografica: decodificazione dei colori di una carta geografica (il blu indica il mare, il verde la montagna,ecc.).</w:t>
            </w:r>
          </w:p>
          <w:p>
            <w:pPr>
              <w:pStyle w:val="Paragrafoelenco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descrizione verbale di un ambiente naturale o antropico nei suoi elementi essenziali, usando una terminologia appropriata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it-IT"/>
              </w:rPr>
              <w:t>B.1</w:t>
            </w:r>
            <w:r>
              <w:rPr>
                <w:rFonts w:eastAsia="Times New Roman"/>
                <w:lang w:eastAsia="it-IT"/>
              </w:rPr>
              <w:t xml:space="preserve"> -Rappresentare in prospettiva verticale oggetti e ambienti noti(pianta dell'aula....) e tracciare percorsi  effettuati nello spazio circostan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it-IT"/>
              </w:rPr>
              <w:t>B.2</w:t>
            </w:r>
            <w:r>
              <w:rPr>
                <w:rFonts w:eastAsia="Times New Roman"/>
                <w:lang w:eastAsia="it-IT"/>
              </w:rPr>
              <w:t xml:space="preserve"> -Leggere e interpretare la pianta dello spazio vicin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TEMATIC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umeri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8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Numer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681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Numeri naturali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810" w:leader="none"/>
              </w:tabs>
              <w:ind w:left="360" w:hanging="7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entro il 100)  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61" w:leader="none"/>
                <w:tab w:val="left" w:pos="681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Numeri ordinal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61" w:leader="none"/>
                <w:tab w:val="left" w:pos="6810" w:leader="none"/>
              </w:tabs>
              <w:ind w:left="720" w:right="-199" w:hanging="720"/>
              <w:rPr/>
            </w:pPr>
            <w:r>
              <w:rPr>
                <w:b/>
              </w:rPr>
              <w:t>Numeri cardinali:</w:t>
            </w:r>
          </w:p>
          <w:p>
            <w:pPr>
              <w:pStyle w:val="Paragrafoelenco"/>
              <w:tabs>
                <w:tab w:val="clear" w:pos="708"/>
                <w:tab w:val="left" w:pos="161" w:leader="none"/>
                <w:tab w:val="right" w:pos="3044" w:leader="none"/>
              </w:tabs>
              <w:ind w:left="-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p      Presentazione</w:t>
            </w:r>
          </w:p>
          <w:p>
            <w:pPr>
              <w:pStyle w:val="Paragrafoelenco"/>
              <w:tabs>
                <w:tab w:val="clear" w:pos="708"/>
                <w:tab w:val="left" w:pos="161" w:leader="none"/>
                <w:tab w:val="right" w:pos="3044" w:leader="none"/>
              </w:tabs>
              <w:ind w:left="-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810" w:leader="none"/>
              </w:tabs>
              <w:ind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50</wp:posOffset>
                      </wp:positionV>
                      <wp:extent cx="209550" cy="54419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544320"/>
                              </a:xfrm>
                              <a:custGeom>
                                <a:avLst/>
                                <a:gdLst>
                                  <a:gd name="textAreaLeft" fmla="*/ 34920 w 118800"/>
                                  <a:gd name="textAreaRight" fmla="*/ 119160 w 118800"/>
                                  <a:gd name="textAreaTop" fmla="*/ 12600 h 308520"/>
                                  <a:gd name="textAreaBottom" fmla="*/ 29592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7.85pt;margin-top:0.5pt;width:16.45pt;height:42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assoluto</w:t>
            </w:r>
          </w:p>
          <w:p>
            <w:pPr>
              <w:pStyle w:val="Paragrafoelenco"/>
              <w:tabs>
                <w:tab w:val="clear" w:pos="708"/>
                <w:tab w:val="left" w:pos="161" w:leader="none"/>
                <w:tab w:val="left" w:pos="6810" w:leader="none"/>
              </w:tabs>
              <w:ind w:left="0" w:hanging="7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valore                                        (u-da-h)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810" w:leader="none"/>
              </w:tabs>
              <w:ind w:hanging="7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</w:t>
            </w:r>
            <w:r>
              <w:rPr>
                <w:spacing w:val="-20"/>
              </w:rPr>
              <w:t xml:space="preserve">relativo           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810" w:leader="none"/>
              </w:tabs>
              <w:ind w:left="72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  <w:tab w:val="left" w:pos="6810" w:leader="none"/>
              </w:tabs>
              <w:ind w:left="720" w:right="-199" w:hanging="720"/>
              <w:rPr/>
            </w:pPr>
            <w:r>
              <w:rPr>
                <w:b/>
              </w:rPr>
              <w:t>Il sistema numerico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810" w:leader="none"/>
              </w:tabs>
              <w:ind w:left="72" w:firstLine="14"/>
              <w:rPr/>
            </w:pPr>
            <w:r>
              <w:rPr/>
              <w:t>- decimal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810" w:leader="none"/>
              </w:tabs>
              <w:ind w:left="72" w:firstLine="14"/>
              <w:rPr/>
            </w:pPr>
            <w:r>
              <w:rPr/>
              <w:t>- posizional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810" w:leader="none"/>
              </w:tabs>
              <w:ind w:left="72" w:firstLine="14"/>
              <w:rPr/>
            </w:pPr>
            <w:r>
              <w:rPr/>
              <w:t>- ordinat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10490</wp:posOffset>
                      </wp:positionV>
                      <wp:extent cx="580390" cy="923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g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u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i partico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rietà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8.7pt;mso-position-vertical-relative:text;margin-left:66.2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g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ult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i particol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rie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  <w:tab w:val="left" w:pos="681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Addiz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  <w:tab w:val="left" w:pos="681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Sottraz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  <w:tab w:val="left" w:pos="6810" w:leader="none"/>
              </w:tabs>
              <w:ind w:lef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Moltiplicaz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ivisione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hanging="7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161" w:hanging="180"/>
              <w:rPr/>
            </w:pPr>
            <w:r>
              <w:rPr/>
              <w:t>Tabella a doppia entrat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</w:tabs>
              <w:ind w:left="720" w:hanging="739"/>
              <w:rPr/>
            </w:pPr>
            <w:r>
              <w:rPr/>
              <w:t>Le macchi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</w:tabs>
              <w:ind w:left="720" w:hanging="739"/>
              <w:rPr/>
            </w:pPr>
            <w:r>
              <w:rPr/>
              <w:t>Il quadrato mag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</w:tabs>
              <w:ind w:left="720" w:hanging="739"/>
              <w:rPr/>
            </w:pPr>
            <w:r>
              <w:rPr/>
              <w:t>Operazioni inver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</w:tabs>
              <w:ind w:left="161" w:hanging="739"/>
              <w:rPr/>
            </w:pPr>
            <w:r>
              <w:rPr/>
              <w:t>Problemi:individuazione di dati, procedure di soluzioni, operazioni (addizioni, sottrazioni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oltiplicazion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ind w:left="-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di quantità numeriche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o, ordinamento, successioni, relazioni di numeri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di linee numeriche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  <w:tab w:val="left" w:pos="7062" w:leader="none"/>
              </w:tabs>
              <w:suppressAutoHyphens w:val="true"/>
              <w:ind w:left="163" w:right="-108" w:hanging="180"/>
              <w:rPr/>
            </w:pPr>
            <w:r>
              <w:rPr/>
              <w:t>Registrazione di raggruppamenti del primo ordine in base dieci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zione di raggruppamenti del primo ordine in basi diverse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zione e scomposizione della struttura del numero con l’ausilio di materiale strutturato (regoli e/o abaco e/bam) e non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  <w:tab w:val="left" w:pos="7062" w:leader="none"/>
              </w:tabs>
              <w:suppressAutoHyphens w:val="true"/>
              <w:ind w:left="163" w:right="-108" w:hanging="180"/>
              <w:rPr/>
            </w:pPr>
            <w:r>
              <w:rPr/>
              <w:t>Lettura e scrittura di numeri cardinali entro il centinaio, in cifre e in lettere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  <w:tab w:val="left" w:pos="7062" w:leader="none"/>
              </w:tabs>
              <w:suppressAutoHyphens w:val="true"/>
              <w:ind w:left="163" w:right="-108" w:hanging="180"/>
              <w:rPr/>
            </w:pPr>
            <w:r>
              <w:rPr/>
              <w:t>Riordino di numeri in senso crescente e/o decrescente sulla retta numerica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  <w:tab w:val="left" w:pos="7062" w:leader="none"/>
              </w:tabs>
              <w:suppressAutoHyphens w:val="true"/>
              <w:ind w:left="163" w:right="-108" w:hanging="180"/>
              <w:rPr/>
            </w:pPr>
            <w:r>
              <w:rPr/>
              <w:t>Registrazione di raggruppamenti del secondo ordine in base 10 con l’utilizzo dell’abaco.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  <w:tab w:val="left" w:pos="7062" w:leader="none"/>
              </w:tabs>
              <w:suppressAutoHyphens w:val="true"/>
              <w:ind w:left="163" w:right="-108" w:hanging="180"/>
              <w:rPr/>
            </w:pPr>
            <w:r>
              <w:rPr/>
              <w:t>Individuazione del valore assoluto e posizionale di “u”, “da” e “h”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e denominazione dei numeri ordinali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 scrittura dei numeri ordinali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delle quattro operazioni in situazioni di vita reale, graficamente, in riga e in colonna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delle quattro operazioni sulla linea dei numeri, in tabella, con le macchine con i diagrammi e gli schieramenti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per la comprensione del cambio nell’addizione, nella sottrazione e nella moltiplicazione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i termini delle quattro operazioni.</w:t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720" w:right="-108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720" w:right="-108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720" w:right="-108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720" w:right="-108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uppressAutoHyphens w:val="true"/>
              <w:spacing w:before="0" w:after="0"/>
              <w:ind w:left="720" w:right="-108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lle proprietà dell’addizione e della moltiplicazione (commutativa, associativa)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della tabella dell’addizione, della sottrazione e della moltiplicazione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tabelle per scoprire i “casi particolari” legati al comportamento di “1”, di “0” nell’addizione, nella sottrazione e nella moltiplicazione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, nel problema, di dati necessari, superflui e sovrabbondanti.</w:t>
            </w:r>
          </w:p>
          <w:p>
            <w:pPr>
              <w:pStyle w:val="Paragrafoelenco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3" w:leader="none"/>
              </w:tabs>
              <w:suppressAutoHyphens w:val="true"/>
              <w:spacing w:before="0" w:after="0"/>
              <w:ind w:left="163" w:right="-108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zioni problematiche che richiedono l’uso delle quattro operazioni.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1</w:t>
            </w:r>
            <w:r>
              <w:rPr/>
              <w:t xml:space="preserve"> Contare oggetti o eventi, a voce e mentalmente, in senso progressivo e regressivo e per salti di due, di tre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2</w:t>
            </w:r>
            <w:r>
              <w:rPr/>
              <w:t xml:space="preserve"> Leggere e scrivere i numeri naturali in notazione decimale (oltre il 100), avendo consapevolezza della notazione posizionale (unità decine e centinaia); confrontarli ed ordinarli, anche rappresentandoli sulla retta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3</w:t>
            </w:r>
            <w:r>
              <w:rPr/>
              <w:t xml:space="preserve"> Eseguire mentalmente semplici operazioni con i numeri naturali e verbalizzare le procedure di calc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4</w:t>
            </w:r>
            <w:r>
              <w:rPr/>
              <w:t xml:space="preserve"> Eseguire le operazioni con i numeri naturali con gli algoritmi scritti usu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5</w:t>
            </w:r>
            <w:r>
              <w:rPr/>
              <w:t xml:space="preserve"> Utilizzare le tabelle relative ad addizione e sottrazione per scoprire proprietà e casi particolar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6</w:t>
            </w:r>
            <w:r>
              <w:rPr/>
              <w:t xml:space="preserve"> Costruire la tabella della moltipl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7</w:t>
            </w:r>
            <w:r>
              <w:rPr/>
              <w:t xml:space="preserve"> Rappresentare in diversi modi situa- zioni problematiche (verbali, iconici, simbolici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8</w:t>
            </w:r>
            <w:r>
              <w:rPr/>
              <w:t xml:space="preserve"> Risolvere situazioni problematiche che richiedono l’utilizzo di oper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PAZIO E FIGURE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SPAZIO E FIGURE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0"/>
              <w:ind w:left="-1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>
                <w:b/>
              </w:rPr>
              <w:t>Line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>- classificazione,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>- posizione nello spazio,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>- direzione,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>- verso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>
                <w:b/>
              </w:rPr>
              <w:t>I corpi  solid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>- forma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>- caratteristiche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>- nomenclatura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  <w:t xml:space="preserve">- dimensioni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  <w:t>Le figure piane: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/>
            </w:pPr>
            <w:r>
              <w:rPr>
                <w:b/>
              </w:rPr>
              <w:t xml:space="preserve">- </w:t>
            </w:r>
            <w:r>
              <w:rPr/>
              <w:t>forma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/>
            </w:pPr>
            <w:r>
              <w:rPr/>
              <w:t>- caratteristiche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/>
            </w:pPr>
            <w:r>
              <w:rPr/>
              <w:t>- nomenclatura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/>
            </w:pPr>
            <w:r>
              <w:rPr/>
              <w:t>- dimensioni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810" w:leader="none"/>
              </w:tabs>
              <w:ind w:left="-19" w:hanging="0"/>
              <w:rPr/>
            </w:pPr>
            <w:r>
              <w:rPr/>
              <w:t>- elementi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right="-158" w:hanging="15"/>
              <w:rPr/>
            </w:pPr>
            <w:r>
              <w:rPr>
                <w:rFonts w:eastAsia="Times New Roman"/>
                <w:lang w:eastAsia="it-IT"/>
              </w:rPr>
              <w:t>Localizzazione di oggetti nello spazio rispetto a se stessi e/o ad altri e/o ad oggetti utilizzando gli opportuni indicatori di posizione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right="-15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ocalizzazione e/o rappresentazione e/o traslazione di oggetti e figure geometriche sul piano cartesiano rispettando le coordinate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right="-15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rcorsi nella realtà e relative esercitazioni sul quaderno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struzione con materiale concreto di figure geometriche solide. 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segno, costruzione e denominazione, descrizione di alcune fondamentali figure geometriche del piano e dello spazio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ppresentazione e classificazione di figure geometriche piane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onoscimento e rappresentazione di linee aperte, chiuse, semplici e intrecc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suppressAutoHyphens w:val="tru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suppressAutoHyphens w:val="tru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eriorizzazione dei concetti di “confine” e regione interna/esterna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ssificazione di linee “rette”,  “curve”, “spezzate” e “miste”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iconoscimento della posizione della retta sul piano (verticale, orizzontale, obliqua). 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viduazione di assi di simmetria (interni/esterni) in figure date.</w:t>
            </w:r>
          </w:p>
          <w:p>
            <w:pPr>
              <w:pStyle w:val="Normal"/>
              <w:widowControl w:val="false"/>
              <w:numPr>
                <w:ilvl w:val="2"/>
                <w:numId w:val="51"/>
              </w:numPr>
              <w:tabs>
                <w:tab w:val="clear" w:pos="708"/>
                <w:tab w:val="left" w:pos="190" w:leader="none"/>
                <w:tab w:val="left" w:pos="2325" w:leader="none"/>
              </w:tabs>
              <w:suppressAutoHyphens w:val="true"/>
              <w:ind w:left="18" w:hanging="15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chi ed esercizi di simmetria (individuali e a coppia)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b/>
              </w:rPr>
              <w:t xml:space="preserve">B.1 </w:t>
            </w:r>
            <w:r>
              <w:rPr/>
              <w:t>Comunicare la posizione di oggetti nello spazio fisico, sia rispetto al soggetto, sia rispetto ad altre persone o oggetti, usando termini adeguati (sopra/ sotto, davanti/dietro, destra/ sinistra, dentro/fuor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Eseguire un semplice percorso partendo dalla descrizione verbale o dal disegn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7" w:hanging="0"/>
              <w:rPr>
                <w:b/>
                <w:b/>
              </w:rPr>
            </w:pPr>
            <w:r>
              <w:rPr>
                <w:b/>
              </w:rPr>
              <w:t xml:space="preserve">B.3 </w:t>
            </w:r>
            <w:r>
              <w:rPr/>
              <w:t>Riconoscere, denominare, descrivere e rappresentare forme e “corp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ELAZIONI, DATI E PREVISIONI 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6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RELAZIONI,DATI E PREVISIONI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341" w:hanging="360"/>
              <w:rPr/>
            </w:pPr>
            <w:r>
              <w:rPr/>
              <w:t>Classificazioni secondo un criterio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3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341" w:hanging="360"/>
              <w:rPr/>
            </w:pPr>
            <w:r>
              <w:rPr/>
              <w:t>Diagrammi di Venn e di Carroll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3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341" w:right="-178" w:hanging="360"/>
              <w:rPr/>
            </w:pPr>
            <w:r>
              <w:rPr/>
              <w:t>Relazioni tra insiemi e uso di frecce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3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341" w:hanging="360"/>
              <w:rPr/>
            </w:pPr>
            <w:r>
              <w:rPr/>
              <w:t>Quantificatori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3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relazioni 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Diagrammi</w:t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abelle</w:t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chemi</w:t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nnettivi</w:t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imboli</w:t>
            </w:r>
          </w:p>
          <w:p>
            <w:pPr>
              <w:pStyle w:val="Paragrafoelenco"/>
              <w:autoSpaceDE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dagini</w:t>
            </w:r>
          </w:p>
          <w:p>
            <w:pPr>
              <w:pStyle w:val="Normal"/>
              <w:autoSpaceDE w:val="false"/>
              <w:ind w:left="548" w:hanging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341" w:right="-178" w:hanging="360"/>
              <w:rPr/>
            </w:pPr>
            <w:r>
              <w:rPr/>
              <w:t>Unità di misura (arbitraria)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-19"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341" w:right="-178" w:hanging="360"/>
              <w:rPr/>
            </w:pPr>
            <w:r>
              <w:rPr/>
              <w:t xml:space="preserve">Campione : 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right="-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-19" w:right="-1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multipli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-19" w:right="-1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sottomultipli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41" w:leader="none"/>
              </w:tabs>
              <w:ind w:left="-19"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61" w:leader="none"/>
                <w:tab w:val="left" w:pos="341" w:leader="none"/>
              </w:tabs>
              <w:ind w:left="341" w:right="-178" w:hanging="360"/>
              <w:rPr/>
            </w:pPr>
            <w:r>
              <w:rPr/>
              <w:t>Le misure di temp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Classificazioni in base ad uno o più attribut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Riconoscimento e/o costruzione di “proposizioni logiche”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Esercizi per stabilire il grado di verità di una proposizione logic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Riconoscimento e utilizzazione di quantificatori logic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right="-158" w:hanging="180"/>
              <w:rPr/>
            </w:pPr>
            <w:r>
              <w:rPr/>
              <w:t>Individuazione di insiemi, denominazione e rappresentazioni con l’utilizzo del diagramma di Eulero-Venn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right="-158" w:hanging="180"/>
              <w:rPr/>
            </w:pPr>
            <w:r>
              <w:rPr/>
              <w:t>Individuazione e rappresentazione di relazioni tra elementi utilizzando strumenti adeguati (tabelle, diagrammi sagittali,….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Raccolta di dati, registrazione su tabella e lettura degli stessi (istogrammi, ideogrammi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Confronto tra misure relative all’esperienza concreta (lunghezza, capacità, peso, tempo, valore....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Effettuazione di misure secondo unità non convenzional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6810" w:leader="none"/>
              </w:tabs>
              <w:suppressAutoHyphens w:val="true"/>
              <w:ind w:left="142" w:hanging="180"/>
              <w:rPr/>
            </w:pPr>
            <w:r>
              <w:rPr/>
              <w:t>Conoscenza ed utilizzazione di strumenti di misura convenzionali e relative al trascorrere del tempo vissuto e alla moneta corrent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b/>
              </w:rPr>
              <w:t>C.1</w:t>
            </w:r>
            <w:r>
              <w:rPr/>
              <w:t xml:space="preserve"> Classificare figure, oggetti in base ad una o più proprietà, utilizzando rappresentazioni opportune argomen-tazioni sui criteri che sono stati usati </w:t>
            </w:r>
          </w:p>
          <w:p>
            <w:pPr>
              <w:pStyle w:val="Normal"/>
              <w:ind w:right="-197" w:hanging="0"/>
              <w:rPr/>
            </w:pPr>
            <w:r>
              <w:rPr/>
              <w:t>per realizzare classificazioni e ordina-menti assegnat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.2</w:t>
            </w:r>
            <w:r>
              <w:rPr/>
              <w:t xml:space="preserve"> Leggere e rappresentare relazioni e dati con diagrammi e tab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7" w:hanging="0"/>
              <w:rPr>
                <w:b/>
                <w:b/>
              </w:rPr>
            </w:pPr>
            <w:r>
              <w:rPr>
                <w:b/>
              </w:rPr>
              <w:t>C.3</w:t>
            </w:r>
            <w:r>
              <w:rPr/>
              <w:t xml:space="preserve"> Misurare grandezze utilizzando sia unità arbitrarie sia unità e strumenti convenzionali (orologio,calendario, euro ecc.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IENZ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LORARE E DESCRIVERE OGGETTI E MATERIALI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SPLORARE E DESCRIVERE OGGETTI E MATERIALI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i stati fisici della 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quido</w:t>
            </w:r>
          </w:p>
          <w:p>
            <w:pPr>
              <w:pStyle w:val="Paragrafoelenco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olido</w:t>
            </w:r>
          </w:p>
          <w:p>
            <w:pPr>
              <w:pStyle w:val="Paragrafoelenco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assoso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ambiamenti di stato</w:t>
            </w:r>
          </w:p>
          <w:p>
            <w:pPr>
              <w:pStyle w:val="Paragrafoelenco"/>
              <w:ind w:left="47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 evaporazione</w:t>
            </w:r>
          </w:p>
          <w:p>
            <w:pPr>
              <w:pStyle w:val="Paragrafoelenco"/>
              <w:ind w:left="55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solidificazione</w:t>
            </w:r>
          </w:p>
          <w:p>
            <w:pPr>
              <w:pStyle w:val="Paragrafoelenco"/>
              <w:ind w:left="55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condensazione</w:t>
            </w:r>
          </w:p>
          <w:p>
            <w:pPr>
              <w:pStyle w:val="Paragrafoelenco"/>
              <w:ind w:left="55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sublimazione</w:t>
            </w:r>
          </w:p>
          <w:p>
            <w:pPr>
              <w:pStyle w:val="Paragrafoelenco"/>
              <w:ind w:left="55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Le polver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-miscugl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-soluzioni  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2" w:leader="none"/>
              </w:tabs>
              <w:ind w:left="502" w:hanging="142"/>
              <w:rPr/>
            </w:pPr>
            <w:r>
              <w:rPr/>
              <w:t>Semplici esperimenti sugli stati della mater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2" w:leader="none"/>
              </w:tabs>
              <w:ind w:left="502" w:hanging="142"/>
              <w:rPr/>
            </w:pPr>
            <w:r>
              <w:rPr/>
              <w:t>Schede strutturate,disegni sugli stati della ma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502" w:hanging="360"/>
              <w:rPr/>
            </w:pPr>
            <w:r>
              <w:rPr/>
              <w:t xml:space="preserve">Discussioni e riflessio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volte a classificare i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ateriali in relazione all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stato fisico (solido,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liquido, gassoso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Predefinito"/>
              <w:widowControl/>
              <w:numPr>
                <w:ilvl w:val="0"/>
                <w:numId w:val="19"/>
              </w:numPr>
              <w:tabs>
                <w:tab w:val="clear" w:pos="708"/>
              </w:tabs>
              <w:ind w:left="502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Scoperta delle   </w:t>
            </w:r>
          </w:p>
          <w:p>
            <w:pPr>
              <w:pStyle w:val="Predefinito"/>
              <w:widowControl/>
              <w:ind w:left="322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caratteristiche generali  </w:t>
            </w:r>
          </w:p>
          <w:p>
            <w:pPr>
              <w:pStyle w:val="Predefinito"/>
              <w:widowControl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di ciascuno stato</w:t>
            </w:r>
          </w:p>
          <w:p>
            <w:pPr>
              <w:pStyle w:val="Predefinito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uppressAutoHyphens w:val="true"/>
              <w:spacing w:before="0" w:after="0"/>
              <w:ind w:left="322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perimenti per scoprire come la variazione di temperatura provoca, in alcuni materiali, il cambiamento di stato fisico.</w:t>
            </w:r>
          </w:p>
          <w:p>
            <w:pPr>
              <w:pStyle w:val="Paragrafoelenco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uppressAutoHyphens w:val="true"/>
              <w:spacing w:before="0" w:after="0"/>
              <w:ind w:left="322" w:hanging="18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mplici esperimenti per individuare miscugli e soluzion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b/>
              </w:rPr>
              <w:t>A.1</w:t>
            </w:r>
            <w:r>
              <w:rPr/>
              <w:t xml:space="preserve"> – Individuare attraverso l’iterazione diretta, la struttura di oggetti semplici, analizzarne qualità, proprietà, descriverli nella loro unitarietà e nelle loro parti; scomporli e ricomporli, riconoscerne funzioni e modo d’us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2</w:t>
            </w:r>
            <w:r>
              <w:rPr/>
              <w:t xml:space="preserve"> - Descrivere semplici fenomeni della vita quotidiana legati ai liquidi, al cibo, alle forze e al movimento, al calore, ec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OSSERVARE E SPERIMENTARE SUL CAMPO 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SSERVARE E SPERIMENTARE SUL CAMP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Struttura e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unzioni dei viventi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810" w:leader="none"/>
              </w:tabs>
              <w:rPr/>
            </w:pPr>
            <w:r>
              <w:rPr/>
              <w:t>Suolo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810" w:leader="none"/>
              </w:tabs>
              <w:rPr/>
            </w:pPr>
            <w:r>
              <w:rPr/>
              <w:t>Acqua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pacing w:val="-10"/>
              </w:rPr>
            </w:pPr>
            <w:r>
              <w:rPr>
                <w:spacing w:val="-10"/>
              </w:rPr>
              <w:t>Le trasformazioni dell’ ambiente legate al “ciclo” stagionale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Ambiente: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ind w:left="720" w:hanging="0"/>
              <w:rPr>
                <w:spacing w:val="-10"/>
              </w:rPr>
            </w:pPr>
            <w:r>
              <w:rPr>
                <w:spacing w:val="-10"/>
              </w:rPr>
              <w:t>-elementi naturali e artificiali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chede, conversazioni,disegni p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definito"/>
              <w:widowControl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classificare gli organismi in viventi e non;</w:t>
            </w:r>
          </w:p>
          <w:p>
            <w:pPr>
              <w:pStyle w:val="Predefinito"/>
              <w:widowControl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individuare le funzioni vitali degli esseri viventi;</w:t>
            </w:r>
          </w:p>
          <w:p>
            <w:pPr>
              <w:pStyle w:val="Predefinito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2"/>
              </w:numPr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distinguere le caratteristiche degli animali in base alle principali funzioni vitali (ambiente di appartenenza, nascita, nutrizione, respirazione, movimento, difesa,…);</w:t>
            </w:r>
          </w:p>
          <w:p>
            <w:pPr>
              <w:pStyle w:val="Predefinito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2"/>
              </w:numPr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osservare organismi vegetali e individuarne le parti;</w:t>
            </w:r>
          </w:p>
          <w:p>
            <w:pPr>
              <w:pStyle w:val="Predefinito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scoprire come le piante assumono acqua e sali minerali, fonte del loro nutrimento;</w:t>
            </w:r>
          </w:p>
          <w:p>
            <w:pPr>
              <w:pStyle w:val="Predefinito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2"/>
              </w:numPr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individuare le trasformazioni di una pianta in fase di crescita;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oscere la funzione di fiore, frutto, seme in funzione della riproduzione di una pianta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autoSpaceDE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autoSpaceDE w:val="false"/>
              <w:ind w:left="-48" w:hanging="0"/>
              <w:rPr/>
            </w:pPr>
            <w:r>
              <w:rPr>
                <w:b/>
              </w:rPr>
              <w:t>B.1</w:t>
            </w:r>
            <w:r>
              <w:rPr/>
              <w:t xml:space="preserve"> - Osservare i momenti significativi nella vita di piante e animali, realizzando allevamenti in classe di piccoli animali, semine in terrari e orti, ecc. Individuare somiglianze e differenze nei percorsi di sviluppo di organismi animali e vegetali</w:t>
            </w:r>
          </w:p>
          <w:p>
            <w:pPr>
              <w:pStyle w:val="ListParagraph"/>
              <w:autoSpaceDE w:val="false"/>
              <w:ind w:left="-48" w:hanging="0"/>
              <w:rPr/>
            </w:pPr>
            <w:r>
              <w:rPr/>
            </w:r>
          </w:p>
          <w:p>
            <w:pPr>
              <w:pStyle w:val="ListParagraph"/>
              <w:autoSpaceDE w:val="false"/>
              <w:ind w:left="-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-Osservare e interpretare le trasformazioni ambientali naturali (ad opera del sole, di agenti atmosferici, dell’acqua, ecc.) e quelle ad opera dell’uomo (urbanizzazione, coltivazione, industrializzazione ecc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’UOMO I VIVENTI E L’AMBIENTE 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L’UOMO I VIVENTI E L’AMBIENTE”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Ambiente: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ind w:left="720" w:hanging="0"/>
              <w:rPr>
                <w:spacing w:val="-10"/>
              </w:rPr>
            </w:pPr>
            <w:r>
              <w:rPr>
                <w:spacing w:val="-10"/>
              </w:rPr>
              <w:t xml:space="preserve">elementi naturali e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artific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abitat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chede, conversazioni,disegni per:</w:t>
            </w:r>
          </w:p>
          <w:p>
            <w:pPr>
              <w:pStyle w:val="Predefinito"/>
              <w:widowControl/>
              <w:numPr>
                <w:ilvl w:val="0"/>
                <w:numId w:val="11"/>
              </w:numPr>
              <w:tabs>
                <w:tab w:val="clear" w:pos="708"/>
                <w:tab w:val="left" w:pos="75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classificare diversi tipi di ambiente (aperto, chiuso, naturale, artificiale,…);</w:t>
            </w:r>
          </w:p>
          <w:p>
            <w:pPr>
              <w:pStyle w:val="Predefinito"/>
              <w:widowControl/>
              <w:numPr>
                <w:ilvl w:val="0"/>
                <w:numId w:val="11"/>
              </w:numPr>
              <w:tabs>
                <w:tab w:val="clear" w:pos="708"/>
                <w:tab w:val="left" w:pos="75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individuare gli elementi di un ambiente classificandoli in naturali e artificiali;</w:t>
            </w:r>
          </w:p>
          <w:p>
            <w:pPr>
              <w:pStyle w:val="Predefinito"/>
              <w:widowControl/>
              <w:numPr>
                <w:ilvl w:val="0"/>
                <w:numId w:val="11"/>
              </w:numPr>
              <w:tabs>
                <w:tab w:val="clear" w:pos="708"/>
                <w:tab w:val="left" w:pos="75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classificare gli elementi di un ambiente conosciuto in viventi e non;</w:t>
            </w:r>
          </w:p>
          <w:p>
            <w:pPr>
              <w:pStyle w:val="Predefinito"/>
              <w:widowControl/>
              <w:numPr>
                <w:ilvl w:val="0"/>
                <w:numId w:val="11"/>
              </w:numPr>
              <w:tabs>
                <w:tab w:val="clear" w:pos="708"/>
                <w:tab w:val="left" w:pos="75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distinguere tra i viventi di un ambiente vegetali e animali;</w:t>
            </w:r>
          </w:p>
          <w:p>
            <w:pPr>
              <w:pStyle w:val="Predefinito"/>
              <w:widowControl/>
              <w:numPr>
                <w:ilvl w:val="0"/>
                <w:numId w:val="11"/>
              </w:numPr>
              <w:tabs>
                <w:tab w:val="clear" w:pos="708"/>
                <w:tab w:val="left" w:pos="75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individuare relazioni tra viventi e ambiente di appartenenza</w:t>
            </w:r>
          </w:p>
          <w:p>
            <w:pPr>
              <w:pStyle w:val="Predefinito"/>
              <w:widowControl/>
              <w:tabs>
                <w:tab w:val="clear" w:pos="708"/>
                <w:tab w:val="left" w:pos="7554" w:leader="none"/>
              </w:tabs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autoSpaceDE w:val="false"/>
              <w:ind w:left="-48" w:hanging="0"/>
              <w:rPr/>
            </w:pPr>
            <w:r>
              <w:rPr>
                <w:b/>
              </w:rPr>
              <w:t>C.1</w:t>
            </w:r>
            <w:r>
              <w:rPr/>
              <w:t xml:space="preserve"> - Riconoscere e descrivere le caratteristiche del proprio ambiente</w:t>
            </w:r>
          </w:p>
          <w:p>
            <w:pPr>
              <w:pStyle w:val="ListParagraph"/>
              <w:autoSpaceDE w:val="false"/>
              <w:ind w:left="-48" w:hanging="0"/>
              <w:rPr/>
            </w:pPr>
            <w:r>
              <w:rPr/>
            </w:r>
          </w:p>
          <w:p>
            <w:pPr>
              <w:pStyle w:val="ListParagraph"/>
              <w:autoSpaceDE w:val="false"/>
              <w:ind w:left="-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.2</w:t>
            </w:r>
            <w:r>
              <w:rPr/>
              <w:t xml:space="preserve"> -Riconoscere in altri organismi viventi, in relazione con i loro ambienti, bisogni analoghi ai propr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CNOLOG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EDERE E OSSERVAR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EDERE E OSSERVAR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 xml:space="preserve">Materi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Material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Proprietà dei material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 xml:space="preserve">Rappresentazione dei dati: tabelle, mappe, diagrammi, disegni, testi.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widowControl/>
              <w:numPr>
                <w:ilvl w:val="0"/>
                <w:numId w:val="24"/>
              </w:numPr>
              <w:tabs>
                <w:tab w:val="clear" w:pos="708"/>
                <w:tab w:val="left" w:pos="502" w:leader="none"/>
              </w:tabs>
              <w:ind w:left="502" w:right="1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Osservazione, analisi, individuazione e denominazione dei principali materiali che compongono gli oggetti intorno a noi:  legno,  ferro,  pietra,  plastica,  vetro,  carta…..</w:t>
            </w:r>
          </w:p>
          <w:p>
            <w:pPr>
              <w:pStyle w:val="Predefinito"/>
              <w:widowControl/>
              <w:ind w:left="12"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52"/>
              </w:numPr>
              <w:tabs>
                <w:tab w:val="clear" w:pos="708"/>
                <w:tab w:val="left" w:pos="502" w:leader="none"/>
              </w:tabs>
              <w:ind w:left="502" w:right="1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Individuazione di  materiali riciclabili e non</w:t>
            </w:r>
          </w:p>
          <w:p>
            <w:pPr>
              <w:pStyle w:val="Predefinito"/>
              <w:widowControl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52"/>
              </w:numPr>
              <w:tabs>
                <w:tab w:val="clear" w:pos="708"/>
                <w:tab w:val="left" w:pos="502" w:leader="none"/>
              </w:tabs>
              <w:ind w:left="502" w:right="1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Utilizzo di  oggetti di uso comune rispettando le norme di sicurezza e le modalità di utilizzo;</w:t>
            </w:r>
          </w:p>
          <w:p>
            <w:pPr>
              <w:pStyle w:val="Predefinito"/>
              <w:widowControl/>
              <w:ind w:left="12"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0" w:after="0"/>
              <w:ind w:left="502" w:hanging="36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e di materiali utilizzando tabelle, mappe,diagrammi,disegni per rappresentare le conoscenze apprese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A.1</w:t>
            </w:r>
            <w:r>
              <w:rPr/>
              <w:t xml:space="preserve"> - Effettuare prove ed esperienze sulle proprietà dei materiali più comuni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2</w:t>
            </w:r>
            <w:r>
              <w:rPr/>
              <w:t xml:space="preserve"> -Rappresentare i dati dell’osservazione attraverso tabelle, mappe, diagrammi, disegni, 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EVEDERE E IMMAGINAR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VEDERE E IMMAGINAR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360"/>
              <w:rPr/>
            </w:pPr>
            <w:r>
              <w:rPr/>
              <w:t>Il peso: stima di pesi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360"/>
              <w:rPr/>
            </w:pPr>
            <w:r>
              <w:rPr/>
              <w:t xml:space="preserve">La misura: stima di misure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360"/>
              <w:rPr/>
            </w:pPr>
            <w:r>
              <w:rPr/>
              <w:t>Causa/effetto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1"/>
              </w:numPr>
              <w:tabs>
                <w:tab w:val="clear" w:pos="708"/>
              </w:tabs>
              <w:suppressAutoHyphens w:val="true"/>
              <w:spacing w:before="0" w:after="0"/>
              <w:ind w:left="286" w:hanging="36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oggetti conosciuti (materiali scolastici, giocattoli) per effettuare pesi approssimativi.</w:t>
            </w:r>
          </w:p>
          <w:p>
            <w:pPr>
              <w:pStyle w:val="Paragrafoelenco"/>
              <w:ind w:left="-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322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, attività,disegni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noscere la relazione causa/effetto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widowControl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ind w:left="322" w:right="1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Utilizzo di  oggetti di uso comune rispettando le norme di sicurezza e le modalità di utilizzo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b/>
              </w:rPr>
              <w:t>B.1</w:t>
            </w:r>
            <w:r>
              <w:rPr/>
              <w:t xml:space="preserve"> -Effettuare stime approssimative su pesi o misure di oggetti dell’ambiente scolastico.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b/>
                <w:lang w:eastAsia="en-US"/>
              </w:rPr>
              <w:t>B.2</w:t>
            </w:r>
            <w:r>
              <w:rPr>
                <w:lang w:eastAsia="en-US"/>
              </w:rPr>
              <w:t xml:space="preserve"> -Prevedere le conseguenze di decisioni o comportamenti personali o relative alla propria classe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NTERVENIRE E TRASFORMAR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INTERVENIRE E TRASFORMARE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Uso di diverse tipologie di materiali, anche digi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48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mi di flusso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widowControl/>
              <w:numPr>
                <w:ilvl w:val="0"/>
                <w:numId w:val="48"/>
              </w:numPr>
              <w:ind w:left="720" w:right="1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Riconoscimento dei principali componenti di un P. C.;</w:t>
            </w:r>
          </w:p>
          <w:p>
            <w:pPr>
              <w:pStyle w:val="Predefinito"/>
              <w:widowControl/>
              <w:ind w:left="36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48"/>
              </w:numPr>
              <w:ind w:left="720" w:right="1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Utilizzo delle procedure per accendere e/o spegnere un P. C.;</w:t>
            </w:r>
          </w:p>
          <w:p>
            <w:pPr>
              <w:pStyle w:val="Predefinito"/>
              <w:widowControl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48"/>
              </w:numPr>
              <w:ind w:left="720" w:right="1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Creazione di cartelle e documenti;</w:t>
            </w:r>
          </w:p>
          <w:p>
            <w:pPr>
              <w:pStyle w:val="Predefinito"/>
              <w:widowControl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48"/>
              </w:numPr>
              <w:ind w:left="720" w:right="1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Avvio di programmi e salvataggio di files. </w:t>
            </w:r>
          </w:p>
          <w:p>
            <w:pPr>
              <w:pStyle w:val="Predefinito"/>
              <w:widowControl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 xml:space="preserve">Word: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scrivere, formattare, salvare testi con l’utilizzo di word</w:t>
            </w:r>
          </w:p>
          <w:p>
            <w:pPr>
              <w:pStyle w:val="Predefinito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definito"/>
              <w:widowControl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Creazione di piccoli oggetti e spiegazione della procedura di lavorazione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b/>
              </w:rPr>
              <w:t>C.1</w:t>
            </w:r>
            <w:r>
              <w:rPr/>
              <w:t xml:space="preserve"> -Realizzare un oggetto in cartoncino descrivendo e documentando la sequenza delle operazioni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.2</w:t>
            </w:r>
            <w:r>
              <w:rPr/>
              <w:t xml:space="preserve"> -Eseguire interventi di decorazione, riparazione e manutenzione sul proprio corredo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DUCAZIONE FISICA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L CORPO E LA RELAZIONE NELLO SPAZIO E NEL TEMPO”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17"/>
        <w:gridCol w:w="320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IL CORPO E LA RELAZIONE NELLO SPAZIO E NEL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TEMPO”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 xml:space="preserve">Coordinazione globale (schemi motori di base) e segmentaria (oculo – manuale, .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Coordinazione spazio tempo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 xml:space="preserve">Coordinazione delle capacità senso/percetti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Spostamenti del corpo con modalità e ritmi diver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Simulazione di movimenti di anim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Esercizi con la palla utilizzando varie parti del cor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Percorsi con l'uso di attrez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Esecuzione di movimenti ad un segnale stabil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Giochi con l'uso di colo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Giochi con l'uso di rumori, ritmi e ascolto di mus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Giochi per la discriminazione di odori e sapo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 xml:space="preserve">Giochi di squadra o a coppie per lo sviluppo degli schemi motori di base. </w:t>
            </w:r>
          </w:p>
          <w:p>
            <w:pPr>
              <w:pStyle w:val="Paragrafoelenco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1</w:t>
            </w:r>
            <w:r>
              <w:rPr/>
              <w:t>-Organizzare e gestire l’orientamento del corp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 riferimento alle principali </w:t>
            </w:r>
          </w:p>
          <w:p>
            <w:pPr>
              <w:pStyle w:val="Normal"/>
              <w:rPr/>
            </w:pPr>
            <w:r>
              <w:rPr/>
              <w:t>coordinate spaziali e temporali</w:t>
            </w:r>
          </w:p>
          <w:p>
            <w:pPr>
              <w:pStyle w:val="Normal"/>
              <w:rPr/>
            </w:pPr>
            <w:r>
              <w:rPr/>
              <w:t>(contemporaneità, successio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 reversibilità) e a strutture </w:t>
            </w:r>
          </w:p>
          <w:p>
            <w:pPr>
              <w:pStyle w:val="Normal"/>
              <w:rPr/>
            </w:pPr>
            <w:r>
              <w:rPr/>
              <w:t>ritm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2</w:t>
            </w:r>
            <w:r>
              <w:rPr/>
              <w:t xml:space="preserve"> –Coordinare e utilizzare</w:t>
            </w:r>
          </w:p>
          <w:p>
            <w:pPr>
              <w:pStyle w:val="Normal"/>
              <w:rPr/>
            </w:pPr>
            <w:r>
              <w:rPr/>
              <w:t xml:space="preserve">diversi schemi motori combinati </w:t>
            </w:r>
          </w:p>
          <w:p>
            <w:pPr>
              <w:pStyle w:val="Normal"/>
              <w:rPr/>
            </w:pPr>
            <w:r>
              <w:rPr/>
              <w:t>tra  loro</w:t>
            </w:r>
          </w:p>
          <w:p>
            <w:pPr>
              <w:pStyle w:val="Normal"/>
              <w:rPr/>
            </w:pPr>
            <w:r>
              <w:rPr/>
              <w:t>(correre/saltare,afferrare/lanciare,</w:t>
            </w:r>
          </w:p>
          <w:p>
            <w:pPr>
              <w:pStyle w:val="Normal"/>
              <w:rPr/>
            </w:pPr>
            <w:r>
              <w:rPr/>
              <w:t>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3</w:t>
            </w:r>
            <w:r>
              <w:rPr/>
              <w:t xml:space="preserve"> –Sviluppare e coordinare le capacità senso percettive:uditive,tattili,visive,</w:t>
            </w:r>
          </w:p>
          <w:p>
            <w:pPr>
              <w:pStyle w:val="Normal"/>
              <w:rPr/>
            </w:pPr>
            <w:r>
              <w:rPr/>
              <w:t>cineste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4</w:t>
            </w:r>
            <w:r>
              <w:rPr/>
              <w:t>- Sviluppare gli sch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motori di b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IL LINGUAGGIO DEL CORPO COME MODDALITA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MUNICATIVO-ESPRESSIVA”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L LINGUAGGIO DEL CORPO COME MODDALITA’                                                 COMUNICATIVO-ESPRESSIVA”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position w:val="14"/>
              </w:rPr>
            </w:pPr>
            <w:r>
              <w:rPr>
                <w:position w:val="14"/>
              </w:rPr>
              <w:t>Comunicazione mimico/gestuale e il linguaggio del corpo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i gesti e azioni con finalità comunicative ed espressive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mimico-gestuali con l'uso di canzoncine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trasformazione con l'uso della mimica e di semplici oggetti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tazione di animali e stati d'animo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zione di gesti, indicati, con le mani a scopo comunicativo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1</w:t>
            </w:r>
            <w:r>
              <w:rPr/>
              <w:t xml:space="preserve"> -.Utilizzare in modo personale il corpo e il movimento per esprimersi, comunicare stati d’animo, emozioni e senti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– Assumere e controllare in forma consapevole diversificate posture del corpo con finalità espressiv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L GIOCO,LO SPORT, LE REGOLE E IL FAIR PLAY ”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9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IL GIOCO,LO SPORT, LE REGOLE E IL FAIR PLAY 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Giochi di squadra e fair pl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egol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collettivi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iamento a giochi-sport di squadra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hi a coppia 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.1</w:t>
            </w:r>
            <w:r>
              <w:rPr/>
              <w:t xml:space="preserve"> –Interagire positivamente con i compagni.</w:t>
            </w:r>
          </w:p>
          <w:p>
            <w:pPr>
              <w:pStyle w:val="Normal"/>
              <w:rPr/>
            </w:pPr>
            <w:r>
              <w:rPr>
                <w:b/>
              </w:rPr>
              <w:t>C.2</w:t>
            </w:r>
            <w:r>
              <w:rPr/>
              <w:t xml:space="preserve"> –Abituarsi ad accettare la sconfitta. </w:t>
            </w:r>
          </w:p>
          <w:p>
            <w:pPr>
              <w:pStyle w:val="Normal"/>
              <w:rPr/>
            </w:pPr>
            <w:r>
              <w:rPr>
                <w:b/>
              </w:rPr>
              <w:t>C.3</w:t>
            </w:r>
            <w:r>
              <w:rPr/>
              <w:t xml:space="preserve"> –Rispettare semplici regole di comportamento legate alle esigenze di gio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ALUTE E BENESSERE; PREVENZIONE E SICUREZZA  ”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SALUTE E BENESSERE; PREVENZIONE E SICUREZZA  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  <w:t>Gli attrezzi sportivi e il loro utiliz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  <w:t>La corretta respirazione durante l’attività mo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  <w:t>Il benessere psico-fisico legato all’attività ludico-motoria.</w:t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hi con l’utilizzo in modo appropriato di spazi e attrezzi.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presentazione iconica dello spazio ginnico e degli attrezzi.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respiratori per la corretta esecuzione del movimento motorio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di defaticamento posturale.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b/>
              </w:rPr>
              <w:t>D.1</w:t>
            </w:r>
            <w:r>
              <w:rPr/>
              <w:t xml:space="preserve"> – Conoscere ed utilizzare in modo corretto e appropriato gli attrezzi e gli spazi di attività.</w:t>
            </w:r>
          </w:p>
          <w:p>
            <w:pPr>
              <w:pStyle w:val="Normal"/>
              <w:rPr/>
            </w:pPr>
            <w:r>
              <w:rPr>
                <w:b/>
              </w:rPr>
              <w:t>D.2</w:t>
            </w:r>
            <w:r>
              <w:rPr/>
              <w:t xml:space="preserve"> – Percepire/riconoscere sensazioni di benessere legate all’attività ludico-motori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682"/>
        </w:tabs>
        <w:ind w:left="68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0"/>
      <w:szCs w:val="20"/>
    </w:rPr>
  </w:style>
  <w:style w:type="character" w:styleId="WW8Num1z0">
    <w:name w:val="WW8Num1z0"/>
    <w:qFormat/>
    <w:rPr>
      <w:rFonts w:ascii="Liberation Serif;MS PMincho" w:hAnsi="Liberation Serif;MS PMincho" w:eastAsia="OpenSymbol;MS Mincho" w:cs="Liberation Serif;MS P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Calibri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Liberation Serif;MS PMincho" w:hAnsi="Liberation Serif;MS PMincho" w:eastAsia="Lohit Hindi;MS Mincho" w:cs="Liberation Serif;MS PMincho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3:00Z</dcterms:created>
  <dc:creator>Eleonora</dc:creator>
  <dc:description/>
  <cp:keywords/>
  <dc:language>en-US</dc:language>
  <cp:lastModifiedBy>Rosaria</cp:lastModifiedBy>
  <dcterms:modified xsi:type="dcterms:W3CDTF">2015-11-10T19:18:00Z</dcterms:modified>
  <cp:revision>8</cp:revision>
  <dc:subject/>
  <dc:title/>
</cp:coreProperties>
</file>