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gua italiana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03"/>
        <w:gridCol w:w="409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cleo tematico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UDA A: “Ascolto Parlato”</w:t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ontenut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/>
              <w:t>a.1) Interagire in modo collaborativo in una conversazione, in una discussione, in un dialogo su argomenti di esperienza diretta, formulando domande, dando risposte e fornendo spiegazioni ed esempi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/>
              <w:t>a.2) Comprendere il tema e le informazioni essenziali di un’esposizione (diretta o trasmessa); comprendere lo scopo e l’argomento di messaggi trasmessi dai media (annunci, bollettini ...)</w:t>
            </w:r>
          </w:p>
          <w:p>
            <w:pPr>
              <w:pStyle w:val="Normal"/>
              <w:spacing w:before="0" w:after="0"/>
              <w:ind w:left="426" w:right="-76" w:hanging="426"/>
              <w:contextualSpacing/>
              <w:rPr/>
            </w:pPr>
            <w:r>
              <w:rPr/>
              <w:t>a.3) Formulare domande precise e pertinenti di spiegazione e di  approfondimento durante o dopo l’ascolto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/>
              <w:t>a.4) Comprendere consegne e istruzioni per l’esecuzione di attività scolastiche ed extrascolastiche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/>
              <w:t>a.5)Cogliere in una discussione le posizioni espresse dai compagni ed esprimere la propria opinione su un argomento in modo chiaro e pertinente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/>
              <w:t>a.6)Raccontare esperienze personali o storie inventate organizzando il racconto in modo chiaro, rispettando l’ordine cronologico e logico e inserendo gli opportuni elementi descrittivi e informativi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/>
            </w:pPr>
            <w:r>
              <w:rPr/>
              <w:t>a.7)</w:t>
            </w:r>
            <w:r>
              <w:rPr>
                <w:b/>
              </w:rPr>
              <w:t xml:space="preserve"> </w:t>
            </w:r>
            <w:r>
              <w:rPr/>
              <w:t>Organizzare un semplice discorso orale su un tema affrontato in classe con un breve intervento preparato in precedenza o un’ esposizione su un argomento di studio utilizzando una scalet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4"/>
              </w:numPr>
              <w:suppressAutoHyphens w:val="false"/>
              <w:ind w:left="432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, discussioni, dialoghi</w:t>
            </w:r>
          </w:p>
          <w:p>
            <w:pPr>
              <w:pStyle w:val="Paragrafoelenco"/>
              <w:widowControl/>
              <w:numPr>
                <w:ilvl w:val="0"/>
                <w:numId w:val="104"/>
              </w:numPr>
              <w:suppressAutoHyphens w:val="false"/>
              <w:ind w:left="432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, informazioni, scopi, argomenti di esposizioni e messaggi</w:t>
            </w:r>
          </w:p>
          <w:p>
            <w:pPr>
              <w:pStyle w:val="Paragrafoelenco"/>
              <w:widowControl/>
              <w:numPr>
                <w:ilvl w:val="0"/>
                <w:numId w:val="104"/>
              </w:numPr>
              <w:suppressAutoHyphens w:val="false"/>
              <w:ind w:left="432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zione di domande precise e pertinenti</w:t>
            </w:r>
          </w:p>
          <w:p>
            <w:pPr>
              <w:pStyle w:val="Paragrafoelenco"/>
              <w:widowControl/>
              <w:numPr>
                <w:ilvl w:val="0"/>
                <w:numId w:val="104"/>
              </w:numPr>
              <w:suppressAutoHyphens w:val="false"/>
              <w:ind w:left="432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egne e istruzioni per esecuzione di attività scolastiche ed extrascolastiche </w:t>
            </w:r>
          </w:p>
          <w:p>
            <w:pPr>
              <w:pStyle w:val="Paragrafoelenco"/>
              <w:widowControl/>
              <w:numPr>
                <w:ilvl w:val="0"/>
                <w:numId w:val="104"/>
              </w:numPr>
              <w:suppressAutoHyphens w:val="false"/>
              <w:ind w:left="432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di un discorso su un tema o argoment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visione delle regole per un corretto ascolto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 di messaggi che utilizzino registri diversi secondo i destinatari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 di letture di vario gener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libere e guidat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vocazioni di esperienze personali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e su situazioni significative vissute a scuola o nell’extrascuol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ssioni libere e guidate per mettere in atto processi di attenzione e concentrazione durante l'ascolto in vari contesti comunicativi.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 secondo regole di rispetto reciproco( rispetto del proprio turno, di opinioni diverse dalla propria ecc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95" w:right="-44" w:hanging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, comprensione e rielaborazione orale, secondo corretti criteri spazio-temporali di testi di vario tipo, avvalendosi anche di scalette mentali e/o scritte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cleo temati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A B: “Lettura”</w:t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b.1) Impiegare tecniche di lettura silenziosa e di lettura espressiva ad alta voce.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/>
            </w:pPr>
            <w:r>
              <w:rPr>
                <w:lang w:eastAsia="en-US"/>
              </w:rPr>
              <w:t>b.2)Usare, nella lettura di vari tipi di testo, opportune strategie per analizzare il contenuto; porsi domande all’inizio e durante la lettura del testo.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/>
            </w:pPr>
            <w:r>
              <w:rPr>
                <w:lang w:eastAsia="en-US"/>
              </w:rPr>
              <w:t xml:space="preserve">b.3)Sfruttare le informazioni della titolazione, delle immagini delle didascalie per farsi un’idea del testo che si intende leggere. 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/>
            </w:pPr>
            <w:r>
              <w:rPr>
                <w:lang w:eastAsia="en-US"/>
              </w:rPr>
              <w:t>b.4)Leggere e confrontare informazioni provenienti da testi diversi per farsi un’idea di un argomento, per trovare spunti a partire dai quali parlare o scrivere.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/>
            </w:pPr>
            <w:r>
              <w:rPr>
                <w:lang w:eastAsia="en-US"/>
              </w:rPr>
              <w:t xml:space="preserve">b.5)Ricercare informazioni in testi di diversa natura applicando tecniche di supporto alla comprensione (quali, ad esempio, sottolineare, annotare informazioni, costruire mappe e schemi ecc.). 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/>
            </w:pPr>
            <w:r>
              <w:rPr>
                <w:lang w:eastAsia="en-US"/>
              </w:rPr>
              <w:t xml:space="preserve">b.6)Seguire istruzioni scritte per realizzare prodotti, per regolare comportamenti, per svolgere un’attività, per realizzare un procedimento. 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lang w:eastAsia="en-US"/>
              </w:rPr>
              <w:t>b.7)Leggere testi narrativi e descrittivi, sia realistici sia fantastici, distinguendo l’invenzione letteraria dalla realtà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276" w:before="240" w:after="240"/>
              <w:ind w:left="318" w:right="-44" w:hanging="284"/>
              <w:jc w:val="center"/>
              <w:rPr/>
            </w:pPr>
            <w:r>
              <w:rPr>
                <w:lang w:eastAsia="en-US"/>
              </w:rPr>
              <w:t>Stili di lettura in relazione a scopo, contesto, destinatario.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276" w:before="240" w:after="240"/>
              <w:ind w:left="318" w:hanging="284"/>
              <w:jc w:val="center"/>
              <w:rPr/>
            </w:pPr>
            <w:r>
              <w:rPr>
                <w:lang w:eastAsia="en-US"/>
              </w:rPr>
              <w:t>Strategie di comprensione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276" w:before="240" w:after="240"/>
              <w:ind w:left="318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menti della struttura di un testo misto.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276" w:before="240" w:after="240"/>
              <w:ind w:left="318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menti della struttura di vari tipi di testo.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276" w:before="240" w:after="240"/>
              <w:ind w:left="318" w:hanging="284"/>
              <w:jc w:val="center"/>
              <w:rPr/>
            </w:pPr>
            <w:r>
              <w:rPr>
                <w:lang w:eastAsia="en-US"/>
              </w:rPr>
              <w:t>Tecniche per la comprensione di un testo.</w:t>
            </w:r>
          </w:p>
          <w:p>
            <w:pPr>
              <w:pStyle w:val="Paragrafoelenco"/>
              <w:numPr>
                <w:ilvl w:val="0"/>
                <w:numId w:val="117"/>
              </w:numPr>
              <w:tabs>
                <w:tab w:val="clear" w:pos="709"/>
                <w:tab w:val="left" w:pos="148" w:leader="none"/>
                <w:tab w:val="left" w:pos="446" w:leader="none"/>
              </w:tabs>
              <w:suppressAutoHyphens w:val="false"/>
              <w:spacing w:lineRule="auto" w:line="276" w:before="120" w:after="120"/>
              <w:ind w:left="720" w:hanging="572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pologia testuale:</w:t>
            </w:r>
          </w:p>
          <w:p>
            <w:pPr>
              <w:pStyle w:val="Paragrafoelenco"/>
              <w:numPr>
                <w:ilvl w:val="0"/>
                <w:numId w:val="48"/>
              </w:numPr>
              <w:suppressAutoHyphens w:val="false"/>
              <w:spacing w:lineRule="auto" w:line="276" w:before="120" w:after="120"/>
              <w:ind w:left="852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. narrativo</w:t>
            </w:r>
          </w:p>
          <w:p>
            <w:pPr>
              <w:pStyle w:val="Paragrafoelenco"/>
              <w:numPr>
                <w:ilvl w:val="0"/>
                <w:numId w:val="48"/>
              </w:numPr>
              <w:suppressAutoHyphens w:val="false"/>
              <w:spacing w:lineRule="auto" w:line="276" w:before="120" w:after="120"/>
              <w:ind w:left="852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. descrittivo;</w:t>
            </w:r>
          </w:p>
          <w:p>
            <w:pPr>
              <w:pStyle w:val="Paragrafoelenco"/>
              <w:numPr>
                <w:ilvl w:val="0"/>
                <w:numId w:val="48"/>
              </w:numPr>
              <w:suppressAutoHyphens w:val="false"/>
              <w:spacing w:lineRule="auto" w:line="276" w:before="120" w:after="120"/>
              <w:ind w:left="852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, regolativo</w:t>
            </w:r>
          </w:p>
          <w:p>
            <w:pPr>
              <w:pStyle w:val="Paragrafoelenco"/>
              <w:numPr>
                <w:ilvl w:val="0"/>
                <w:numId w:val="48"/>
              </w:numPr>
              <w:suppressAutoHyphens w:val="false"/>
              <w:spacing w:lineRule="auto" w:line="276" w:before="120" w:after="120"/>
              <w:ind w:left="852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. espositivo</w:t>
            </w:r>
          </w:p>
          <w:p>
            <w:pPr>
              <w:pStyle w:val="Paragrafoelenco"/>
              <w:numPr>
                <w:ilvl w:val="0"/>
                <w:numId w:val="48"/>
              </w:numPr>
              <w:suppressAutoHyphens w:val="false"/>
              <w:spacing w:lineRule="auto" w:line="276" w:before="120" w:after="120"/>
              <w:ind w:left="852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. informativo</w:t>
            </w:r>
          </w:p>
          <w:p>
            <w:pPr>
              <w:pStyle w:val="Paragrafoelenco"/>
              <w:numPr>
                <w:ilvl w:val="0"/>
                <w:numId w:val="48"/>
              </w:numPr>
              <w:suppressAutoHyphens w:val="false"/>
              <w:spacing w:lineRule="auto" w:line="276" w:before="120" w:after="120"/>
              <w:ind w:left="852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. poetico</w:t>
            </w:r>
            <w:r>
              <w:rPr>
                <w:lang w:eastAsia="en-US"/>
              </w:rPr>
              <w:t>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silenziosa ed espressiva di vari  testi rispettando i segni di punteggiatura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scorrevole ed espressiva ad alta voce finalizzata alla comprensione del significato globale del testo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i immagini a corredo di testi di vario tipo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di lettere personali, diari e avvisi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attività di confronto, analisi, riconoscimento e individuazione delle caratteristiche costitutive di diverse tipologie testuali: informativo, regolativo, narrativo, descrittivo e poetico.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 di dati e informazioni dal testo scritto in funzione di una sintesi. 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14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laboratoriale in classe con l’ausilio di un teso narrativo per bambini.</w:t>
            </w:r>
          </w:p>
        </w:tc>
      </w:tr>
      <w:tr>
        <w:trPr>
          <w:trHeight w:val="4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rPr>
                <w:lang w:eastAsia="en-US"/>
              </w:rPr>
            </w:pPr>
            <w:r>
              <w:rPr>
                <w:b/>
              </w:rPr>
              <w:t>UDA C: “Scrittura”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1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/>
            </w:pPr>
            <w:r>
              <w:rPr>
                <w:lang w:eastAsia="en-US"/>
              </w:rPr>
              <w:t>c.1) Raccogliere le idee, organizzarle per punti, pianificare la traccia di un racconto o di un’esperienza.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/>
            </w:pPr>
            <w:r>
              <w:rPr>
                <w:lang w:eastAsia="en-US"/>
              </w:rPr>
              <w:t>c.2) Produrre racconti scritti di esperienze personali  che contengano le informazioni essenziali relative a persone, luoghi, tempi, situazioni, azioni.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jc w:val="both"/>
              <w:rPr/>
            </w:pPr>
            <w:r>
              <w:rPr>
                <w:lang w:eastAsia="en-US"/>
              </w:rPr>
              <w:t xml:space="preserve">c.3) Scrivere lettere indirizzate a destinatari noti, lettere aperte o brevi articoli di cronaca per il giornalino scolastico o per il sito web della scuola, adeguando il testc.4) Esprimere per iscritto esperienze, emozioni, stati d’animo. 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/>
            </w:pPr>
            <w:r>
              <w:rPr>
                <w:lang w:eastAsia="en-US"/>
              </w:rPr>
              <w:t xml:space="preserve">c.5) Rielaborare testi (ad esempio: parafrasare o riassumere un testo, trasformarlo, completarlo) e redigerne di nuovi, anche utilizzando programmi di videoscrittura. 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/>
            </w:pPr>
            <w:r>
              <w:rPr>
                <w:lang w:eastAsia="en-US"/>
              </w:rPr>
              <w:t>c.6</w:t>
            </w:r>
            <w:r>
              <w:rPr>
                <w:lang w:eastAsia="it-IT"/>
              </w:rPr>
              <w:t xml:space="preserve"> ) Scrivere semplici testi regolativi o progetti schematici per l’esecuzione di attività (ad esempio: regole di gioco, ricette, ecc.).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/>
            </w:pPr>
            <w:r>
              <w:rPr>
                <w:lang w:eastAsia="en-US"/>
              </w:rPr>
              <w:t xml:space="preserve">c.7) Produrre testi creativi sulla base di modelli dati (filastrocche, racconti brevi, poesie). </w:t>
            </w:r>
          </w:p>
          <w:p>
            <w:pPr>
              <w:pStyle w:val="Normal"/>
              <w:suppressAutoHyphens w:val="false"/>
              <w:spacing w:before="0" w:after="0"/>
              <w:ind w:left="357" w:hanging="32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.8) Produrre testi sostanzialmente corretti dal punto di vista ortografico, morfosintattico, lessicale, rispettando le funzioni sintattiche dei principali segni interpunti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15"/>
              </w:numPr>
              <w:suppressAutoHyphens w:val="false"/>
              <w:spacing w:before="240" w:after="240"/>
              <w:ind w:left="427" w:right="-186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utili in fase di progettazione testuale.</w:t>
            </w:r>
          </w:p>
          <w:p>
            <w:pPr>
              <w:pStyle w:val="Paragrafoelenco"/>
              <w:widowControl/>
              <w:numPr>
                <w:ilvl w:val="0"/>
                <w:numId w:val="115"/>
              </w:numPr>
              <w:suppressAutoHyphens w:val="false"/>
              <w:spacing w:before="240" w:after="240"/>
              <w:ind w:left="427" w:right="-186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scritta di vari tipi di testo sintatticamente ed ortograficamente corretta.</w:t>
            </w:r>
          </w:p>
          <w:p>
            <w:pPr>
              <w:pStyle w:val="Paragrafoelenco"/>
              <w:widowControl/>
              <w:numPr>
                <w:ilvl w:val="0"/>
                <w:numId w:val="115"/>
              </w:numPr>
              <w:suppressAutoHyphens w:val="false"/>
              <w:spacing w:before="240" w:after="240"/>
              <w:ind w:left="427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esi di vari tipi di testo.</w:t>
            </w:r>
          </w:p>
          <w:p>
            <w:pPr>
              <w:pStyle w:val="Normal"/>
              <w:suppressAutoHyphens w:val="false"/>
              <w:spacing w:lineRule="auto" w:line="276" w:before="24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56" w:right="-45" w:hanging="2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i brevi testi legati al proprio vissuto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3" w:right="-4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globale di testi finalizzata alla produzione di sintesi scritte utilizzando il supporto di immagin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3" w:right="-4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lta delle informazioni principali di un testo per produrre una breve sintesi.</w:t>
            </w:r>
          </w:p>
          <w:p>
            <w:pPr>
              <w:pStyle w:val="Paragrafoelenco"/>
              <w:numPr>
                <w:ilvl w:val="0"/>
                <w:numId w:val="68"/>
              </w:numPr>
              <w:tabs>
                <w:tab w:val="clear" w:pos="709"/>
                <w:tab w:val="left" w:pos="3230" w:leader="none"/>
              </w:tabs>
              <w:ind w:left="253" w:right="-4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e suddivisione in sequenze di un testo per riassumerne il contenuto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6" w:right="-4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e pianificazione del testo scritto: progettazione, piano di lavoro, raccolta delle idee, scaletta, produzione, revisione e correzione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6" w:right="-4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elle varie tipologie testuali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>
                <w:lang w:eastAsia="en-US"/>
              </w:rPr>
            </w:pPr>
            <w:r>
              <w:rPr>
                <w:b/>
              </w:rPr>
              <w:t>UDA C: “Acquisizione ed espansione del lessico ricettivo e produttivo”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42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 xml:space="preserve">d.1)Arricchire il patrimonio lessicale attraverso attività comunicative orali, di lettura e di scrittura e attivando la conoscenza delle principali relazioni di significato tra le parole (somiglianze, differenze appartenenza a un campo semantico). </w:t>
            </w:r>
          </w:p>
          <w:p>
            <w:pPr>
              <w:pStyle w:val="Normal"/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 xml:space="preserve">d.2)Comprendere che le parole hanno diverse accezioni e individuare l’accezione specifica di una parola in un testo. </w:t>
            </w:r>
          </w:p>
          <w:p>
            <w:pPr>
              <w:pStyle w:val="Normal"/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 xml:space="preserve">d.3)Comprendere, nei casi più semplici e frequenti, l’uso e il significato figurato delle parole. </w:t>
            </w:r>
          </w:p>
          <w:p>
            <w:pPr>
              <w:pStyle w:val="Normal"/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eastAsia="en-US"/>
              </w:rPr>
              <w:t xml:space="preserve">d.4)Comprendere e utilizzare parole e termini specifici legati alle discipline di studio. </w:t>
            </w:r>
          </w:p>
          <w:p>
            <w:pPr>
              <w:pStyle w:val="Normal"/>
              <w:suppressAutoHyphens w:val="false"/>
              <w:spacing w:before="0" w:after="0"/>
              <w:ind w:left="459" w:hanging="45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.5)Utilizzare il dizionario come strumento di consultazione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24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to proprio e figurato delle parole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24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i semantici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24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nimi e contrari;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24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nimi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240"/>
              <w:ind w:left="4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so del dizionario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240"/>
              <w:ind w:left="4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i specifici dei diversi linguaggi disciplinari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del significato</w:t>
            </w:r>
          </w:p>
          <w:p>
            <w:pPr>
              <w:pStyle w:val="Paragrafoelenco"/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e parole sul vocabolario e corretta comprensione delle informazioni date.</w:t>
            </w:r>
          </w:p>
          <w:p>
            <w:pPr>
              <w:pStyle w:val="Paragrafoelenco"/>
              <w:numPr>
                <w:ilvl w:val="0"/>
                <w:numId w:val="102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, definizione e uso di sinonimi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di sinonimi tra nomi, aggettivi e verbi per arricchire il lessico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zione di relazioni di appartenenza e non appartenenza ad un insieme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di nomi secondo i criteri semantici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d identificazione di vari tipi di nomi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d uso dei contrari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specifiche per far scoprire come si formano le parole e come cambia la desinenza in rapporto alla morfologia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costruzione di parole utilizzando prefissi e suffissi.</w:t>
            </w:r>
          </w:p>
          <w:p>
            <w:pPr>
              <w:pStyle w:val="Paragrafoelenco"/>
              <w:numPr>
                <w:ilvl w:val="0"/>
                <w:numId w:val="106"/>
              </w:numPr>
              <w:ind w:left="28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la terminologia specifica in relazione alle diverse discipline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o tematico:</w:t>
            </w:r>
          </w:p>
          <w:p>
            <w:pPr>
              <w:pStyle w:val="Normal"/>
              <w:suppressAutoHyphens w:val="false"/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UDA E:“Elementi di grammatica esplicita e riflessione sugli usi della lingua”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lang w:eastAsia="en-US"/>
              </w:rPr>
              <w:t>e.1)Conoscere i principali meccanismi di formazione delle parole (parole semplici, derivate, composte).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lang w:eastAsia="en-US"/>
              </w:rPr>
              <w:t>e.2) Comprendere le principali relazioni di significato tra le parole (somiglianze, differenze, appartenenza a un campo semantico)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lang w:eastAsia="en-US"/>
              </w:rPr>
              <w:t>e.3) Riconoscere la struttura del nucleo della frase semplice (la cosiddetta frase minima): predicato, soggetto, altri elementi richiesti dal verbo.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lang w:eastAsia="en-US"/>
              </w:rPr>
              <w:t xml:space="preserve">e.4)Riconoscere in una frase o in un testo le parti del discorso, o categorie lessicali, riconoscerne i principali tratti grammaticali; riconoscere le congiunzioni di uso più frequente (come e, ma, infatti, perché, quando). </w:t>
            </w:r>
          </w:p>
          <w:p>
            <w:pPr>
              <w:pStyle w:val="Normal"/>
              <w:suppressAutoHyphens w:val="false"/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.5)Conoscere le fondamentali convenzioni ortografiche e servirsi di questa conoscenza per rivedere la propria produzione scritta e correggere eventuali error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76" w:before="0" w:after="280"/>
              <w:ind w:left="317" w:hanging="317"/>
              <w:rPr>
                <w:lang w:eastAsia="en-US"/>
              </w:rPr>
            </w:pPr>
            <w:r>
              <w:rPr>
                <w:lang w:eastAsia="en-US"/>
              </w:rPr>
              <w:t>Fonologia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76" w:before="0" w:after="280"/>
              <w:ind w:left="601" w:hanging="283"/>
              <w:rPr>
                <w:lang w:eastAsia="en-US"/>
              </w:rPr>
            </w:pPr>
            <w:r>
              <w:rPr>
                <w:lang w:eastAsia="en-US"/>
              </w:rPr>
              <w:t>l’alfabeto italiano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76" w:before="0" w:after="280"/>
              <w:ind w:left="317" w:hanging="317"/>
              <w:rPr>
                <w:lang w:eastAsia="en-US"/>
              </w:rPr>
            </w:pPr>
            <w:r>
              <w:rPr>
                <w:lang w:eastAsia="en-US"/>
              </w:rPr>
              <w:t>Ortografia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76" w:before="0" w:after="0"/>
              <w:ind w:left="601" w:hanging="283"/>
              <w:rPr/>
            </w:pPr>
            <w:r>
              <w:rPr>
                <w:lang w:eastAsia="en-US"/>
              </w:rPr>
              <w:t>convenzioni ortografiche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76" w:before="0" w:after="0"/>
              <w:ind w:left="601" w:hanging="283"/>
              <w:rPr>
                <w:lang w:eastAsia="en-US"/>
              </w:rPr>
            </w:pPr>
            <w:r>
              <w:rPr>
                <w:lang w:eastAsia="en-US"/>
              </w:rPr>
              <w:t>la punteggiatura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76" w:before="0" w:after="280"/>
              <w:ind w:left="601" w:hanging="283"/>
              <w:rPr>
                <w:lang w:eastAsia="en-US"/>
              </w:rPr>
            </w:pPr>
            <w:r>
              <w:rPr>
                <w:lang w:eastAsia="en-US"/>
              </w:rPr>
              <w:t>discorso diretto e indiretto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76" w:before="0" w:after="280"/>
              <w:ind w:left="378" w:hanging="284"/>
              <w:rPr>
                <w:lang w:eastAsia="en-US"/>
              </w:rPr>
            </w:pPr>
            <w:r>
              <w:rPr>
                <w:lang w:eastAsia="en-US"/>
              </w:rPr>
              <w:t>Morfologia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76" w:before="0" w:after="0"/>
              <w:ind w:left="601" w:hanging="283"/>
              <w:rPr>
                <w:lang w:eastAsia="en-US"/>
              </w:rPr>
            </w:pPr>
            <w:r>
              <w:rPr>
                <w:lang w:eastAsia="en-US"/>
              </w:rPr>
              <w:t>le parti variabili del discorso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76" w:before="0" w:after="280"/>
              <w:ind w:left="601" w:hanging="283"/>
              <w:rPr>
                <w:lang w:eastAsia="en-US"/>
              </w:rPr>
            </w:pPr>
            <w:r>
              <w:rPr>
                <w:lang w:eastAsia="en-US"/>
              </w:rPr>
              <w:t>le parti invariabili del discorso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76" w:before="0" w:after="280"/>
              <w:ind w:left="318" w:hanging="318"/>
              <w:rPr/>
            </w:pPr>
            <w:r>
              <w:rPr>
                <w:lang w:eastAsia="en-US"/>
              </w:rPr>
              <w:t>Sintassi della proposizione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 w:before="0" w:after="280"/>
              <w:ind w:left="601" w:hanging="360"/>
              <w:rPr>
                <w:lang w:eastAsia="en-US"/>
              </w:rPr>
            </w:pPr>
            <w:r>
              <w:rPr>
                <w:lang w:eastAsia="en-US"/>
              </w:rPr>
              <w:t>Elementi essenziali della frase minima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26" w:leader="none"/>
              </w:tabs>
              <w:suppressAutoHyphens w:val="false"/>
              <w:spacing w:lineRule="auto" w:line="276" w:before="0" w:after="0"/>
              <w:ind w:left="601" w:firstLine="142"/>
              <w:rPr>
                <w:lang w:eastAsia="en-US"/>
              </w:rPr>
            </w:pPr>
            <w:r>
              <w:rPr>
                <w:lang w:eastAsia="en-US"/>
              </w:rPr>
              <w:t>sogget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026" w:leader="none"/>
              </w:tabs>
              <w:suppressAutoHyphens w:val="false"/>
              <w:spacing w:lineRule="auto" w:line="276" w:before="0" w:after="280"/>
              <w:ind w:left="601" w:firstLine="142"/>
              <w:rPr>
                <w:lang w:eastAsia="en-US"/>
              </w:rPr>
            </w:pPr>
            <w:r>
              <w:rPr>
                <w:lang w:eastAsia="en-US"/>
              </w:rPr>
              <w:t>predicato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La frase espansa: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76" w:before="0" w:after="0"/>
              <w:ind w:left="1026" w:hanging="283"/>
              <w:rPr>
                <w:lang w:eastAsia="en-US"/>
              </w:rPr>
            </w:pPr>
            <w:r>
              <w:rPr>
                <w:lang w:eastAsia="en-US"/>
              </w:rPr>
              <w:t>complemento oggetto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76" w:before="0" w:after="0"/>
              <w:ind w:left="1026" w:hanging="283"/>
              <w:rPr>
                <w:lang w:eastAsia="en-US"/>
              </w:rPr>
            </w:pPr>
            <w:r>
              <w:rPr>
                <w:lang w:eastAsia="en-US"/>
              </w:rPr>
              <w:t>complementi indiretti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53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finalizzate a:</w:t>
            </w:r>
          </w:p>
          <w:p>
            <w:pPr>
              <w:pStyle w:val="Paragrafoelenco"/>
              <w:numPr>
                <w:ilvl w:val="0"/>
                <w:numId w:val="66"/>
              </w:numPr>
              <w:ind w:left="67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corretto dei segni di punteggiatura;</w:t>
            </w:r>
          </w:p>
          <w:p>
            <w:pPr>
              <w:pStyle w:val="Paragrafoelenco"/>
              <w:numPr>
                <w:ilvl w:val="0"/>
                <w:numId w:val="66"/>
              </w:numPr>
              <w:ind w:left="67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la punteggiatura nel discorso diretto e indiretto;</w:t>
            </w:r>
          </w:p>
          <w:p>
            <w:pPr>
              <w:pStyle w:val="Paragrafoelenco"/>
              <w:numPr>
                <w:ilvl w:val="0"/>
                <w:numId w:val="66"/>
              </w:numPr>
              <w:ind w:left="67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la punteggiatura in funzione espressiva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3" w:right="-44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consolidamento delle convenzioni ortogra- fiche: digrammi, trigrammi, gruppi consonantici, conso- nanti doppie, sillabe, ecc…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3" w:right="-44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strutturate, completa-mento di tabelle e di frasi per l’uso corretto di accento, elisione e troncamento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53" w:right="-44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 classifi- cazione delle parti del discorso variabili e invariabil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i tabelle per la classificazione dei nom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zione di radice e desinenza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 uso di prefissi e suffiss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i, completa- mento di schemi grafici e/tabelle, analisi morfolo- gica dei nom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 uso di articoli determinativi, inde- terminativi, partitiv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d uso dei vari aggettivi: qualificativi, possessivi, dimostrativi, numerali ed indefinit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d uso dei gradi dell’aggettivo quali- ficativo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zione pronomi-aggettiv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ella funzione del verbo: azione, modo di essere,…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elle persone del verbo: completamento di frasi, sostituzioni di nomi con pronomi personali sogget- to, declinazione voci ver-bali precedute da pronomi personali soggetto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dei verbi in base alle tre coniugazion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 uso dei verbi essere e avere con significato proprio e come ausiliar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e distinzione dei modi finiti e indefiniti dei verb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, uso e discriminazione di avverbi, preposizioni, congiunzioni, esclamazioni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395" w:hanging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specifiche per distinguere frasi minime e frasi espanse e riconosci-mento degli elementi che la costituiscono: soggetto, predicato verbale e nomi -nale, espansioni dirette e indirette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"/>
        <w:gridCol w:w="3260"/>
        <w:gridCol w:w="3260"/>
      </w:tblGrid>
      <w:tr>
        <w:trPr>
          <w:trHeight w:val="45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A: “Ascolto”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490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both"/>
              <w:rPr/>
            </w:pPr>
            <w:r>
              <w:rPr>
                <w:lang w:eastAsia="en-US"/>
              </w:rPr>
              <w:t>a.1) Comprendere brevi dialoghi, istruzioni, espressioni e frasi di uso quotidiano se pronunciate chiaramente e identificare il tema generale di un discorso in cui si parla di argomenti conosciut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spacing w:lineRule="auto" w:line="256" w:before="0" w:after="24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lassroom language</w:t>
            </w:r>
          </w:p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spacing w:lineRule="auto" w:line="256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ressioni di uso quotidiano</w:t>
            </w:r>
          </w:p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spacing w:lineRule="auto" w:line="256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ssico relativo a: famiglia, vita scolastica, caratteristiche fisiche di persone e animali, alimenti e pasti, misurazione del tempo, indicazioni stradali</w:t>
            </w:r>
          </w:p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spacing w:lineRule="auto" w:line="256" w:before="240" w:after="0"/>
              <w:ind w:left="284" w:hanging="284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ssico relativo alle festività di Bonfire Night, Christmas, Easter, Carnival, alle regioni britanniche e alla città di Lo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ascolto di vario genere: comandi, istruzioni, canzoni, filastrocche, conte, “scioglilingua” e brevi storie</w:t>
            </w:r>
          </w:p>
          <w:p>
            <w:pPr>
              <w:pStyle w:val="Paragrafoelenco"/>
              <w:numPr>
                <w:ilvl w:val="0"/>
                <w:numId w:val="6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vità di listen and point/repeat/choose and write</w:t>
            </w:r>
          </w:p>
          <w:p>
            <w:pPr>
              <w:pStyle w:val="Paragrafoelenco"/>
              <w:numPr>
                <w:ilvl w:val="0"/>
                <w:numId w:val="6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vità di listen and circle/number/put a tick</w:t>
            </w:r>
          </w:p>
          <w:p>
            <w:pPr>
              <w:pStyle w:val="Paragrafoelenco"/>
              <w:numPr>
                <w:ilvl w:val="0"/>
                <w:numId w:val="68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ochi con flashcards e wordcards</w:t>
            </w:r>
          </w:p>
          <w:p>
            <w:pPr>
              <w:pStyle w:val="Paragrafoelenco"/>
              <w:numPr>
                <w:ilvl w:val="0"/>
                <w:numId w:val="6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i figure, oggetti e loro abbinamento con parole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both"/>
              <w:rPr>
                <w:lang w:eastAsia="en-US"/>
              </w:rPr>
            </w:pPr>
            <w:r>
              <w:rPr>
                <w:b/>
              </w:rPr>
              <w:t>UDA C: “Lettura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both"/>
              <w:rPr>
                <w:lang w:eastAsia="en-US"/>
              </w:rPr>
            </w:pPr>
            <w:r>
              <w:rPr/>
              <w:t>c.1) Leggere e comprendere brevi e semplici testi, accompagnati preferibilmente da supporti visivi, cogliendo il loro significato globale e identificando parole e frasi famili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4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uoni e intonazioni della lingua inglese incontrati nelle attività orali effettuate in classe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8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comprehension di brevi e semplici testi di vario tipo e identificazione di parole e frasi familiari</w:t>
            </w:r>
          </w:p>
          <w:p>
            <w:pPr>
              <w:pStyle w:val="Paragrafoelenco"/>
              <w:numPr>
                <w:ilvl w:val="0"/>
                <w:numId w:val="68"/>
              </w:numPr>
              <w:spacing w:before="0" w:after="0"/>
              <w:ind w:left="290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torytelling: ascolto, comprensione e drammatizzazione di testi narrativo-descrittivi</w:t>
            </w:r>
          </w:p>
          <w:p>
            <w:pPr>
              <w:pStyle w:val="Paragrafoelenco"/>
              <w:numPr>
                <w:ilvl w:val="0"/>
                <w:numId w:val="68"/>
              </w:numPr>
              <w:spacing w:before="0" w:after="0"/>
              <w:ind w:left="290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spelling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UDA B: “Parlato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uppressAutoHyphens w:val="false"/>
              <w:ind w:left="426" w:right="-104" w:hanging="426"/>
              <w:jc w:val="both"/>
              <w:rPr/>
            </w:pPr>
            <w:r>
              <w:rPr>
                <w:lang w:eastAsia="en-US"/>
              </w:rPr>
              <w:t xml:space="preserve">b.1)  </w:t>
            </w:r>
            <w:r>
              <w:rPr>
                <w:lang w:eastAsia="it-IT"/>
              </w:rPr>
              <w:t>Descrivere persone, luoghi e oggetti familiari utilizzando parole e frasi già incontrate ascoltando e/o leggendo.</w:t>
            </w:r>
          </w:p>
          <w:p>
            <w:pPr>
              <w:pStyle w:val="Normal"/>
              <w:suppressAutoHyphens w:val="false"/>
              <w:ind w:left="317" w:right="-104" w:hanging="317"/>
              <w:jc w:val="both"/>
              <w:rPr/>
            </w:pPr>
            <w:r>
              <w:rPr>
                <w:lang w:eastAsia="it-IT"/>
              </w:rPr>
              <w:t>b.2) Riferire semplici informazioni afferenti alla sfera personale, integrando il significato di ciò che si dice con mimica e gesti.</w:t>
            </w:r>
          </w:p>
          <w:p>
            <w:pPr>
              <w:pStyle w:val="Normal"/>
              <w:suppressAutoHyphens w:val="false"/>
              <w:ind w:left="317" w:right="-104" w:hanging="317"/>
              <w:jc w:val="both"/>
              <w:rPr/>
            </w:pPr>
            <w:r>
              <w:rPr>
                <w:lang w:eastAsia="it-IT"/>
              </w:rPr>
              <w:t>b.3) Interagire in modo comprensibile con un compagno o un adulto con cui si ha familiarità, utilizzando espressioni e frasi adatte alla situazione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ind w:left="285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rasi che utilizzano il lessico già acquisito</w:t>
            </w:r>
          </w:p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ind w:left="2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ressioni per dare informazioni afferenti alla sfera personale e per chiederne agli altri</w:t>
            </w:r>
          </w:p>
          <w:p>
            <w:pPr>
              <w:pStyle w:val="Paragrafoelenco"/>
              <w:numPr>
                <w:ilvl w:val="0"/>
                <w:numId w:val="84"/>
              </w:numPr>
              <w:suppressAutoHyphens w:val="false"/>
              <w:ind w:left="2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ressioni e frasi contestualizzate per interagire con un compagno o con un adulto con cui si ha familiarità</w:t>
            </w:r>
          </w:p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86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guidat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matizzazioni di situazioni comunicativ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role play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zione di canti, fila- strocche e “scioglilingua”</w:t>
            </w:r>
          </w:p>
          <w:p>
            <w:pPr>
              <w:pStyle w:val="Paragrafoelenco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7" w:hanging="317"/>
              <w:jc w:val="center"/>
              <w:rPr>
                <w:lang w:eastAsia="en-US"/>
              </w:rPr>
            </w:pPr>
            <w:r>
              <w:rPr>
                <w:b/>
              </w:rPr>
              <w:t>UDA D: “Scrittura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right="-76" w:hanging="317"/>
              <w:jc w:val="both"/>
              <w:rPr/>
            </w:pPr>
            <w:r>
              <w:rPr>
                <w:lang w:eastAsia="it-IT"/>
              </w:rPr>
              <w:t>d.1) Scrivere in forma comprensibile messaggi semplici e brevi per presentarsi, per fare gli auguri, per ringraziare o invitare qualcuno, per chiedere o dare notizie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4"/>
              </w:numPr>
              <w:suppressAutoHyphens w:val="false"/>
              <w:ind w:left="42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saggi brevi per presentarsi, per fare gli auguri, per ringraziare o invitare qualcuno, per chiedere o dare notizie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5"/>
              </w:numPr>
              <w:ind w:left="428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guidata</w:t>
            </w:r>
          </w:p>
          <w:p>
            <w:pPr>
              <w:pStyle w:val="Paragrafoelenco"/>
              <w:numPr>
                <w:ilvl w:val="1"/>
                <w:numId w:val="45"/>
              </w:numPr>
              <w:ind w:left="428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crittura di brevi e semplici messaggi per presentarsi, per fare gli auguri, per ringraziare o invitare qualcuno, per chiedere o dare notizi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317"/>
              <w:rPr>
                <w:lang w:eastAsia="it-IT"/>
              </w:rPr>
            </w:pPr>
            <w:r>
              <w:rPr>
                <w:b/>
              </w:rPr>
              <w:t>UDA E: “Riflessione sulla lingua e sull’ apprendimento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428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right="-108" w:hanging="426"/>
              <w:rPr/>
            </w:pPr>
            <w:r>
              <w:rPr>
                <w:lang w:eastAsia="en-US"/>
              </w:rPr>
              <w:t>e.1) Osservare coppie di parole simili come suono e distinguerne il significato.</w:t>
            </w:r>
          </w:p>
          <w:p>
            <w:pPr>
              <w:pStyle w:val="Normal"/>
              <w:suppressAutoHyphens w:val="false"/>
              <w:ind w:left="317" w:hanging="317"/>
              <w:rPr>
                <w:lang w:eastAsia="it-IT"/>
              </w:rPr>
            </w:pPr>
            <w:r>
              <w:rPr>
                <w:lang w:eastAsia="en-US"/>
              </w:rPr>
              <w:t>e.2) Osservare parole ed espressioni nei contesti d’uso e coglierne i rapporti di signific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7"/>
              </w:numPr>
              <w:suppressAutoHyphens w:val="false"/>
              <w:ind w:left="2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ppie di parole simili come suono</w:t>
            </w:r>
          </w:p>
          <w:p>
            <w:pPr>
              <w:pStyle w:val="Paragrafoelenco"/>
              <w:numPr>
                <w:ilvl w:val="0"/>
                <w:numId w:val="97"/>
              </w:numPr>
              <w:suppressAutoHyphens w:val="false"/>
              <w:ind w:left="2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rutture grammaticali presentate come frasi brevi nell’ambito di un contesto significativo e facile da memorizzare</w:t>
            </w:r>
          </w:p>
          <w:p>
            <w:pPr>
              <w:pStyle w:val="Paragrafoelenco"/>
              <w:numPr>
                <w:ilvl w:val="0"/>
                <w:numId w:val="97"/>
              </w:numPr>
              <w:suppressAutoHyphens w:val="false"/>
              <w:ind w:left="285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pronomi soggetto</w:t>
            </w:r>
          </w:p>
          <w:p>
            <w:pPr>
              <w:pStyle w:val="Paragrafoelenco"/>
              <w:numPr>
                <w:ilvl w:val="0"/>
                <w:numId w:val="97"/>
              </w:numPr>
              <w:suppressAutoHyphens w:val="false"/>
              <w:ind w:left="2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so di”not” come negazione in varie forme verbali e suo riconoscimento nelle forme brevi isn’t, hasn’t, don’t, can’t, ecc.</w:t>
            </w:r>
          </w:p>
          <w:p>
            <w:pPr>
              <w:pStyle w:val="Paragrafoelenco"/>
              <w:numPr>
                <w:ilvl w:val="0"/>
                <w:numId w:val="97"/>
              </w:numPr>
              <w:suppressAutoHyphens w:val="false"/>
              <w:ind w:left="285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dentificazione delle forme interrog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8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listen and write per l’utilizzo di schemi grammatical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ascolto in cui le informazioni nella registrazione usano le strutture chiav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ti interattivi di domanda e risposta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lettura guidata e composizione scritta che usano le strutture chiav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riordino di fr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o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"/>
        <w:gridCol w:w="3157"/>
        <w:gridCol w:w="3"/>
        <w:gridCol w:w="3586"/>
        <w:gridCol w:w="3"/>
      </w:tblGrid>
      <w:tr>
        <w:trPr>
          <w:trHeight w:val="45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DA A: “Uso delle fonti”</w:t>
            </w:r>
          </w:p>
        </w:tc>
        <w:tc>
          <w:tcPr>
            <w:tcW w:w="6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284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a.1) Produrre informazioni di diversa natura utili alla ricostruzione di un fenomeno storic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18" w:hanging="0"/>
              <w:rPr>
                <w:rFonts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Mangal"/>
                <w:b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280"/>
              <w:ind w:left="318" w:hanging="284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Le fonti storiche:</w:t>
            </w:r>
          </w:p>
          <w:p>
            <w:pPr>
              <w:pStyle w:val="Normal"/>
              <w:numPr>
                <w:ilvl w:val="0"/>
                <w:numId w:val="122"/>
              </w:numPr>
              <w:suppressAutoHyphens w:val="false"/>
              <w:spacing w:before="0" w:after="0"/>
              <w:ind w:left="459" w:hanging="284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definizione</w:t>
            </w:r>
          </w:p>
          <w:p>
            <w:pPr>
              <w:pStyle w:val="Normal"/>
              <w:numPr>
                <w:ilvl w:val="0"/>
                <w:numId w:val="122"/>
              </w:numPr>
              <w:suppressAutoHyphens w:val="false"/>
              <w:spacing w:before="0" w:after="280"/>
              <w:ind w:left="459" w:hanging="284"/>
              <w:rPr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funzione</w:t>
            </w:r>
          </w:p>
          <w:p>
            <w:pPr>
              <w:pStyle w:val="Normal"/>
              <w:numPr>
                <w:ilvl w:val="0"/>
                <w:numId w:val="122"/>
              </w:numPr>
              <w:suppressAutoHyphens w:val="false"/>
              <w:spacing w:before="0" w:after="0"/>
              <w:ind w:left="459" w:hanging="284"/>
              <w:rPr>
                <w:kern w:val="2"/>
                <w:lang w:eastAsia="hi-IN" w:bidi="hi-IN"/>
              </w:rPr>
            </w:pPr>
            <w:r>
              <w:rPr>
                <w:lang w:eastAsia="en-US"/>
              </w:rPr>
              <w:t>classificazione: (iconografiche, scritte, orali, materiali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  <w:t>Lo storico e i suoi collaborato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57" w:hanging="360"/>
              <w:rPr>
                <w:lang w:eastAsia="it-IT"/>
              </w:rPr>
            </w:pPr>
            <w:r>
              <w:rPr>
                <w:lang w:eastAsia="it-IT"/>
              </w:rPr>
              <w:t>Elementi fondamentali della procedura di investigazione stori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57" w:hanging="360"/>
              <w:rPr>
                <w:lang w:eastAsia="it-IT"/>
              </w:rPr>
            </w:pPr>
            <w:r>
              <w:rPr>
                <w:lang w:eastAsia="it-IT"/>
              </w:rPr>
              <w:t>Gli studiosi della storia: archeologo, antropologo, paleontologo, geologo,  ecc.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  <w:t>Le fonti: orali, scritte, visive, materiali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>Definizione di fonte storica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 xml:space="preserve">Funzione della fonti storiche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>Classificazione della fonti storiche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>Acquisizione del termine “fonte “come specifico del linguaggio della storia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 xml:space="preserve">Osservazione, selezione, analisi di immagini di fonti storiche al fine di ricercare informazioni e  ricostruire alcuni eventi della </w:t>
            </w:r>
            <w:r>
              <w:rPr>
                <w:i/>
                <w:lang w:eastAsia="it-IT"/>
              </w:rPr>
              <w:t xml:space="preserve">Preistoria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>Osservazione, selezione, analisi di immagini di fonti storiche sulle civiltà  dei Sumeri, dei Babilonesi, degli Assiri, degli Egizi, dei Cinesi, degli Indiani, degli Ebrei, dei Cretesi , Micenei  e Fenici al fine di ricercare informazioni relative ai seguenti aspetti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religione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rte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vita quotidiana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tecnica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4" w:hanging="284"/>
              <w:rPr>
                <w:b/>
                <w:b/>
              </w:rPr>
            </w:pPr>
            <w:r>
              <w:rPr>
                <w:b/>
                <w:lang w:eastAsia="en-US"/>
              </w:rPr>
              <w:t>UDA B:“Organizzazione    delle informazioni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lang w:eastAsia="it-IT"/>
              </w:rPr>
            </w:pPr>
            <w:r>
              <w:rPr>
                <w:lang w:eastAsia="en-US"/>
              </w:rPr>
              <w:t>b.1)Leggere una carta storico-geografica relativa alle civiltà studiate.</w:t>
            </w:r>
          </w:p>
          <w:p>
            <w:pPr>
              <w:pStyle w:val="Normal"/>
              <w:ind w:left="284" w:right="-74" w:hanging="284"/>
              <w:jc w:val="both"/>
              <w:rPr>
                <w:b/>
                <w:b/>
              </w:rPr>
            </w:pPr>
            <w:r>
              <w:rPr>
                <w:lang w:eastAsia="it-IT"/>
              </w:rPr>
              <w:t>b.2)Usare cronologie e carte storico-geografiche per rappresentare le conoscenz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ind w:left="299" w:hanging="299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Linea del tempo: datazione, periodizzazion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ind w:left="299" w:hanging="299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Mangal"/>
                <w:kern w:val="2"/>
                <w:lang w:eastAsia="hi-IN" w:bidi="hi-IN"/>
              </w:rPr>
              <w:t>Datazione e cronologia nella ricostruzione storic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ind w:left="299" w:hanging="299"/>
              <w:rPr>
                <w:rFonts w:cs="Mangal"/>
                <w:kern w:val="2"/>
                <w:lang w:eastAsia="hi-IN" w:bidi="hi-IN"/>
              </w:rPr>
            </w:pPr>
            <w:r>
              <w:rPr>
                <w:lang w:eastAsia="en-US"/>
              </w:rPr>
              <w:t>Carte geo-storich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  <w:t>La linea del tempo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ind w:left="399" w:hanging="284"/>
              <w:jc w:val="both"/>
              <w:rPr>
                <w:lang w:eastAsia="it-IT"/>
              </w:rPr>
            </w:pPr>
            <w:r>
              <w:rPr>
                <w:lang w:eastAsia="it-IT"/>
              </w:rPr>
              <w:t>La linea del tempo prima e dopo Gesù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ind w:left="399" w:hanging="284"/>
              <w:jc w:val="both"/>
              <w:rPr>
                <w:lang w:eastAsia="it-IT"/>
              </w:rPr>
            </w:pPr>
            <w:r>
              <w:rPr>
                <w:lang w:eastAsia="it-IT"/>
              </w:rPr>
              <w:t>Utilizzo della linea del tempo come strumento per individuare successioni, durata, e contemporaneità .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ind w:left="399" w:hanging="284"/>
              <w:jc w:val="both"/>
              <w:rPr/>
            </w:pP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Utilizzo della linea del tempo come strumento per individuare che le civiltà </w:t>
            </w:r>
            <w:r>
              <w:rPr>
                <w:i/>
                <w:lang w:eastAsia="it-IT"/>
              </w:rPr>
              <w:t xml:space="preserve">mesopotamiche </w:t>
            </w:r>
            <w:r>
              <w:rPr>
                <w:lang w:eastAsia="it-IT"/>
              </w:rPr>
              <w:t>ed</w:t>
            </w:r>
            <w:r>
              <w:rPr>
                <w:i/>
                <w:lang w:eastAsia="it-IT"/>
              </w:rPr>
              <w:t xml:space="preserve"> egizie</w:t>
            </w:r>
            <w:r>
              <w:rPr>
                <w:lang w:eastAsia="it-IT"/>
              </w:rPr>
              <w:t xml:space="preserve"> si sono evolute contemporaneamente in luoghi diversi della Terra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ind w:left="399" w:hanging="284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Utilizzo della linea del tempo come strumento per individuare successioni, durata di alcuni eventi della </w:t>
            </w:r>
            <w:r>
              <w:rPr>
                <w:i/>
                <w:lang w:eastAsia="it-IT"/>
              </w:rPr>
              <w:t>civiltà egizia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ind w:left="399" w:hanging="284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Utilizzo della linea del tempo come strumento per individuare successione e durata di alcuni eventi relativi alle seguenti civiltà: 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inese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ana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Ebrea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retesi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icenea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Fenicia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  <w:t>Cronologia e periodizzazion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99" w:leader="none"/>
              </w:tabs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 xml:space="preserve">Successione cronologica dei principali avvenimenti della </w:t>
            </w:r>
            <w:r>
              <w:rPr>
                <w:i/>
                <w:lang w:eastAsia="it-IT"/>
              </w:rPr>
              <w:t>preistori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99" w:leader="none"/>
              </w:tabs>
              <w:suppressAutoHyphens w:val="false"/>
              <w:ind w:left="399" w:hanging="284"/>
              <w:rPr/>
            </w:pPr>
            <w:r>
              <w:rPr>
                <w:lang w:eastAsia="it-IT"/>
              </w:rPr>
              <w:t xml:space="preserve">I periodi della </w:t>
            </w:r>
            <w:r>
              <w:rPr>
                <w:i/>
                <w:lang w:eastAsia="it-IT"/>
              </w:rPr>
              <w:t>preistoria</w:t>
            </w:r>
            <w:r>
              <w:rPr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99" w:leader="none"/>
              </w:tabs>
              <w:suppressAutoHyphens w:val="false"/>
              <w:ind w:left="399" w:hanging="284"/>
              <w:rPr>
                <w:lang w:eastAsia="it-IT"/>
              </w:rPr>
            </w:pPr>
            <w:r>
              <w:rPr>
                <w:lang w:eastAsia="it-IT"/>
              </w:rPr>
              <w:t xml:space="preserve">Successione cronologica dei principali eventi delle </w:t>
            </w:r>
            <w:r>
              <w:rPr>
                <w:i/>
                <w:lang w:eastAsia="it-IT"/>
              </w:rPr>
              <w:t>civiltà della Mesopotami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99" w:leader="none"/>
              </w:tabs>
              <w:suppressAutoHyphens w:val="false"/>
              <w:ind w:left="399" w:hanging="284"/>
              <w:rPr/>
            </w:pPr>
            <w:r>
              <w:rPr>
                <w:lang w:eastAsia="it-IT"/>
              </w:rPr>
              <w:t>I periodi della lunga storia dell’</w:t>
            </w:r>
            <w:r>
              <w:rPr>
                <w:i/>
                <w:lang w:eastAsia="it-IT"/>
              </w:rPr>
              <w:t>Antico Egitto</w:t>
            </w:r>
            <w:r>
              <w:rPr>
                <w:lang w:eastAsia="it-IT"/>
              </w:rPr>
              <w:t>: antico regno, medio regno, nuovo regn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399" w:leader="none"/>
              </w:tabs>
              <w:suppressAutoHyphens w:val="false"/>
              <w:ind w:left="399" w:hanging="284"/>
              <w:rPr/>
            </w:pPr>
            <w:r>
              <w:rPr>
                <w:lang w:eastAsia="it-IT"/>
              </w:rPr>
              <w:t xml:space="preserve">Successione cronologica dei principali eventi delle </w:t>
            </w:r>
            <w:r>
              <w:rPr>
                <w:i/>
                <w:lang w:eastAsia="it-IT"/>
              </w:rPr>
              <w:t xml:space="preserve">civiltà </w:t>
            </w:r>
            <w:r>
              <w:rPr>
                <w:lang w:eastAsia="it-IT"/>
              </w:rPr>
              <w:t xml:space="preserve">Cinese, Indiana, Ebrea. Cretese, Micenea e Fenicia 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istema di datazione del tempo</w:t>
            </w:r>
          </w:p>
          <w:p>
            <w:pPr>
              <w:pStyle w:val="Paragrafoelenco"/>
              <w:numPr>
                <w:ilvl w:val="0"/>
                <w:numId w:val="56"/>
              </w:numPr>
              <w:suppressAutoHyphens w:val="false"/>
              <w:ind w:left="399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La storia sotto terra: principali modalità di datazione dei reperti storici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993" w:hanging="993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UDA C:“Strumenti concettuali”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92" w:hanging="392"/>
              <w:jc w:val="both"/>
              <w:rPr>
                <w:lang w:eastAsia="it-IT"/>
              </w:rPr>
            </w:pPr>
            <w:r>
              <w:rPr>
                <w:lang w:eastAsia="it-IT"/>
              </w:rPr>
              <w:t>c.1)Usare il sistema di misura occidentale del tempo storico (avanti Cristo – dopo Cristo) e comprendere i sistemi di misura del tempo storico di altre civiltà.</w:t>
            </w:r>
          </w:p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c.2)Elaborare rappresentazioni sintetiche delle società studiate, mettendo in rilievo le relazioni fra gli elementi caratterizzanti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before="120" w:after="120"/>
              <w:ind w:left="441" w:hanging="142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 xml:space="preserve">Sistemi di misura del tempo storico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before="120" w:after="120"/>
              <w:ind w:left="866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occidentale (aC/dC)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before="120" w:after="120"/>
              <w:ind w:left="866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giudaico (presunta data creazione)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before="120" w:after="120"/>
              <w:ind w:left="866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musulmano (migrazione di Maometto)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before="120" w:after="120"/>
              <w:ind w:left="866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cinese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before="120" w:after="120"/>
              <w:ind w:left="441" w:hanging="142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Quadri di civiltà: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spacing w:before="120" w:after="120"/>
              <w:ind w:left="441" w:hanging="142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 xml:space="preserve">Civiltà dei fiumi: 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120" w:after="120"/>
              <w:ind w:left="1008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Sumeri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120" w:after="120"/>
              <w:ind w:left="1008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Babilonesi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120" w:after="120"/>
              <w:ind w:left="1008" w:hanging="283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Mangal"/>
                <w:kern w:val="2"/>
                <w:lang w:eastAsia="hi-IN" w:bidi="hi-IN"/>
              </w:rPr>
              <w:t>Egizi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before="120" w:after="120"/>
              <w:ind w:left="1008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Indo-Cinesi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spacing w:before="120" w:after="120"/>
              <w:ind w:left="441" w:hanging="142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 xml:space="preserve">Civiltà dei Mari: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120" w:after="120"/>
              <w:ind w:left="1008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Cretesi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120" w:after="120"/>
              <w:ind w:left="1008" w:hanging="283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cs="Mangal"/>
                <w:kern w:val="2"/>
                <w:lang w:eastAsia="hi-IN" w:bidi="hi-IN"/>
              </w:rPr>
              <w:t>Micenei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120" w:after="120"/>
              <w:ind w:left="1008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Fenici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spacing w:before="120" w:after="120"/>
              <w:ind w:left="441" w:hanging="426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Il primo popolo monoteista: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false"/>
              <w:spacing w:lineRule="auto" w:line="276" w:before="120" w:after="120"/>
              <w:ind w:left="441" w:hanging="142"/>
              <w:contextualSpacing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Ebrei</w:t>
            </w:r>
          </w:p>
          <w:p>
            <w:pPr>
              <w:pStyle w:val="Normal"/>
              <w:suppressAutoHyphens w:val="false"/>
              <w:spacing w:before="120" w:after="120"/>
              <w:ind w:left="299" w:hanging="0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  <w:t>Cronologia e periodizzazione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Successione cronologica dei principali avvenimenti della </w:t>
            </w:r>
            <w:r>
              <w:rPr>
                <w:i/>
                <w:lang w:eastAsia="it-IT"/>
              </w:rPr>
              <w:t>preistoria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/>
            </w:pPr>
            <w:r>
              <w:rPr>
                <w:lang w:eastAsia="it-IT"/>
              </w:rPr>
              <w:t xml:space="preserve">I periodi della </w:t>
            </w:r>
            <w:r>
              <w:rPr>
                <w:i/>
                <w:lang w:eastAsia="it-IT"/>
              </w:rPr>
              <w:t>preistoria</w:t>
            </w:r>
            <w:r>
              <w:rPr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Successione cronologica dei principali eventi delle </w:t>
            </w:r>
            <w:r>
              <w:rPr>
                <w:i/>
                <w:lang w:eastAsia="it-IT"/>
              </w:rPr>
              <w:t>civiltà della Mesopotamia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/>
            </w:pPr>
            <w:r>
              <w:rPr>
                <w:lang w:eastAsia="it-IT"/>
              </w:rPr>
              <w:t>I periodi della lunga storia dell’</w:t>
            </w:r>
            <w:r>
              <w:rPr>
                <w:i/>
                <w:lang w:eastAsia="it-IT"/>
              </w:rPr>
              <w:t>Antico Egitto</w:t>
            </w:r>
            <w:r>
              <w:rPr>
                <w:lang w:eastAsia="it-IT"/>
              </w:rPr>
              <w:t>: antico regno, medio regno, nuovo regno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/>
            </w:pPr>
            <w:r>
              <w:rPr>
                <w:lang w:eastAsia="it-IT"/>
              </w:rPr>
              <w:t xml:space="preserve">Successione cronologica dei principali eventi delle </w:t>
            </w:r>
            <w:r>
              <w:rPr>
                <w:i/>
                <w:lang w:eastAsia="it-IT"/>
              </w:rPr>
              <w:t xml:space="preserve">civiltà </w:t>
            </w:r>
            <w:r>
              <w:rPr>
                <w:lang w:eastAsia="it-IT"/>
              </w:rPr>
              <w:t xml:space="preserve">Cinese, Indiana, Ebrea. Cretese, Micenea e Fenicia 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istema di datazione del tempo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682" w:hanging="283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it-IT"/>
              </w:rPr>
              <w:t>La storia sotto terra: principali modalità di datazione dei reperti storic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Sume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3180</wp:posOffset>
                      </wp:positionV>
                      <wp:extent cx="1162050" cy="168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Ambiente e vita quotidian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Vita soci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Religione, arte e cultur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Costruzioni, invenzioni e tecnolog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33pt;mso-wrap-distance-left:9.05pt;mso-wrap-distance-right:9.05pt;mso-wrap-distance-top:0pt;mso-wrap-distance-bottom:0pt;margin-top:3.4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Ambiente e vita quotidian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Vita soc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Religione, arte e cultur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ostruzioni, invenzioni e tecnolo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Babilones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Assir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Egiz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Cines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Indian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Ebre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Cretes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b/>
                <w:b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Micenei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99" w:hanging="284"/>
              <w:contextualSpacing/>
              <w:rPr>
                <w:rFonts w:cs="Mangal"/>
                <w:kern w:val="2"/>
                <w:lang w:eastAsia="it-IT" w:bidi="hi-IN"/>
              </w:rPr>
            </w:pPr>
            <w:r>
              <w:rPr>
                <w:rFonts w:cs="Mangal"/>
                <w:b/>
                <w:kern w:val="2"/>
                <w:lang w:eastAsia="it-IT" w:bidi="hi-IN"/>
              </w:rPr>
              <w:t>Fenici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4" w:hanging="1134"/>
              <w:jc w:val="both"/>
              <w:rPr>
                <w:lang w:eastAsia="it-IT"/>
              </w:rPr>
            </w:pPr>
            <w:r>
              <w:rPr>
                <w:b/>
              </w:rPr>
              <w:t>UDA D: “Produzione scritta e orale”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391" w:hanging="391"/>
              <w:rPr>
                <w:lang w:eastAsia="it-IT"/>
              </w:rPr>
            </w:pPr>
            <w:r>
              <w:rPr>
                <w:lang w:eastAsia="it-IT"/>
              </w:rPr>
              <w:t>d.1) 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suppressAutoHyphens w:val="false"/>
              <w:spacing w:before="280" w:after="280"/>
              <w:ind w:left="391" w:hanging="391"/>
              <w:jc w:val="both"/>
              <w:rPr/>
            </w:pPr>
            <w:r>
              <w:rPr>
                <w:lang w:eastAsia="en-US"/>
              </w:rPr>
              <w:t>d.2)Esporr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conoscenze e concetti appresi, usando il linguaggio specifico della disciplin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92" w:hanging="392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before="120" w:after="0"/>
              <w:ind w:left="299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Il linguaggio specifico della disciplina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before="120" w:after="0"/>
              <w:ind w:left="299" w:hanging="283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Strumenti per la ricostruzione storica (Grafici, Tabelle, Carte storiche, Reperti iconografici)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before="120" w:after="0"/>
              <w:ind w:left="299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Testi di generi diverso, cartacei e digitali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before="120" w:after="0"/>
              <w:ind w:left="299" w:hanging="283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lang w:eastAsia="en-US"/>
              </w:rPr>
              <w:t>Esposizione orale e scritta delle conoscenze e dei concetti appresi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ind w:left="399" w:hanging="284"/>
              <w:jc w:val="both"/>
              <w:rPr/>
            </w:pPr>
            <w:r>
              <w:rPr/>
              <w:t>Produzione ed interpretazione di griglie cronologiche, tabelle di sintesi, strisce temporali in relazione ai periodi storici presi in esame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ind w:left="399" w:hanging="284"/>
              <w:jc w:val="both"/>
              <w:rPr/>
            </w:pPr>
            <w:r>
              <w:rPr/>
              <w:t>Verbalizzazione di mappe concettuali sia scritte che orali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ind w:left="399" w:hanging="284"/>
              <w:jc w:val="both"/>
              <w:rPr/>
            </w:pPr>
            <w:r>
              <w:rPr/>
              <w:t>Utilizzazione del linguaggio specifico della disciplina per verbalizzare, sintetizzare, concettualizzare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ind w:left="399" w:hanging="284"/>
              <w:jc w:val="both"/>
              <w:rPr/>
            </w:pPr>
            <w:r>
              <w:rPr/>
              <w:t>Confronto degli aspetti caratterizzanti le diverse società studiate anche in rapporto al presente.</w:t>
            </w:r>
          </w:p>
          <w:p>
            <w:pPr>
              <w:pStyle w:val="Paragrafoelenco"/>
              <w:numPr>
                <w:ilvl w:val="0"/>
                <w:numId w:val="83"/>
              </w:numPr>
              <w:suppressAutoHyphens w:val="false"/>
              <w:ind w:left="399" w:hanging="284"/>
              <w:rPr>
                <w:b/>
                <w:b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i testi orali e scritti sugli argomenti studiati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graf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5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A: “Orientamento”</w:t>
            </w:r>
          </w:p>
        </w:tc>
        <w:tc>
          <w:tcPr>
            <w:tcW w:w="6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/>
            </w:pPr>
            <w:r>
              <w:rPr>
                <w:sz w:val="22"/>
                <w:szCs w:val="22"/>
                <w:lang w:eastAsia="en-US"/>
              </w:rPr>
              <w:t xml:space="preserve">a.1) </w:t>
            </w:r>
            <w:r>
              <w:rPr>
                <w:sz w:val="22"/>
                <w:szCs w:val="22"/>
                <w:lang w:eastAsia="it-IT"/>
              </w:rPr>
              <w:t>Orientarsi utilizzando la bussola e i punti cardinali anche in relazione al sole.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a.2) Estendere le proprie carte mentali al territorio italia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false"/>
              <w:ind w:left="459" w:hanging="425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Orientamento nello spazio vissuto e rappresentato</w:t>
            </w:r>
          </w:p>
          <w:p>
            <w:pPr>
              <w:pStyle w:val="Normal"/>
              <w:suppressAutoHyphens w:val="false"/>
              <w:ind w:left="459" w:hanging="0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false"/>
              <w:ind w:left="459" w:hanging="425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Strumenti per l'orientamento: bussola, punti cardinali, sole</w:t>
            </w:r>
          </w:p>
          <w:p>
            <w:pPr>
              <w:pStyle w:val="Paragrafoelenco"/>
              <w:rPr>
                <w:kern w:val="2"/>
                <w:sz w:val="22"/>
                <w:szCs w:val="22"/>
                <w:lang w:eastAsia="en-US" w:bidi="hi-IN"/>
              </w:rPr>
            </w:pPr>
            <w:r>
              <w:rPr>
                <w:kern w:val="2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false"/>
              <w:ind w:left="459" w:hanging="425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en-US"/>
              </w:rPr>
              <w:t>Cartografia: piante, carte fisiche, politiche e tematiche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Punti cardinali</w:t>
            </w:r>
          </w:p>
          <w:p>
            <w:pPr>
              <w:pStyle w:val="Normal"/>
              <w:numPr>
                <w:ilvl w:val="0"/>
                <w:numId w:val="116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Punti di riferimento e indicatori        nello spazio vissuto </w:t>
            </w:r>
          </w:p>
          <w:p>
            <w:pPr>
              <w:pStyle w:val="Normal"/>
              <w:numPr>
                <w:ilvl w:val="0"/>
                <w:numId w:val="116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i punti cardinali nelle carte geografiche</w:t>
            </w:r>
          </w:p>
          <w:p>
            <w:pPr>
              <w:pStyle w:val="Normal"/>
              <w:numPr>
                <w:ilvl w:val="0"/>
                <w:numId w:val="116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unti cardinali nello spazio vissuto e nelle rappresentazioni cartografic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La bussola</w:t>
            </w:r>
          </w:p>
          <w:p>
            <w:pPr>
              <w:pStyle w:val="Paragrafoelenco"/>
              <w:numPr>
                <w:ilvl w:val="0"/>
                <w:numId w:val="30"/>
              </w:numPr>
              <w:ind w:left="427" w:hanging="283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 bussola: antico strumento di orient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Rappresentare lo spazio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366" w:leader="none"/>
              </w:tabs>
              <w:suppressAutoHyphens w:val="false"/>
              <w:ind w:left="720" w:hanging="637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magini del territorio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366" w:leader="none"/>
              </w:tabs>
              <w:suppressAutoHyphens w:val="false"/>
              <w:ind w:left="720" w:hanging="637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segni del territorio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366" w:leader="none"/>
              </w:tabs>
              <w:suppressAutoHyphens w:val="false"/>
              <w:ind w:left="366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iante , mappe e  carte geografich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366" w:leader="none"/>
              </w:tabs>
              <w:suppressAutoHyphens w:val="false"/>
              <w:ind w:left="366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appresentare altezze e profondità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366" w:leader="none"/>
              </w:tabs>
              <w:suppressAutoHyphens w:val="false"/>
              <w:ind w:left="720" w:hanging="637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lori e simboli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93" w:hanging="99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 B: </w:t>
            </w:r>
          </w:p>
          <w:p>
            <w:pPr>
              <w:pStyle w:val="Normal"/>
              <w:suppressAutoHyphens w:val="false"/>
              <w:ind w:left="142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Linguaggio della geograficità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459" w:hanging="459"/>
              <w:rPr/>
            </w:pPr>
            <w:r>
              <w:rPr>
                <w:sz w:val="22"/>
                <w:szCs w:val="22"/>
                <w:lang w:eastAsia="it-IT"/>
              </w:rPr>
              <w:t>b.1)</w:t>
            </w:r>
            <w:r>
              <w:rPr>
                <w:sz w:val="22"/>
                <w:szCs w:val="22"/>
                <w:lang w:eastAsia="en-US"/>
              </w:rPr>
              <w:t xml:space="preserve"> Analizzare i principali caratteri fisici del territorio, fatti e fenomeni locali e globali </w:t>
            </w:r>
            <w:r>
              <w:rPr>
                <w:sz w:val="22"/>
                <w:szCs w:val="22"/>
                <w:lang w:eastAsia="it-IT"/>
              </w:rPr>
              <w:t>interpretando carte geografiche di diversa scala, carte tematiche, grafici, elaborati digitali, repertori statistici relativi ad indicatori socio-demografici ed economici.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2) Localizzare sulla carta geografica dell'Italia le Regioni fisiche, storiche e amministrative; localizzare sul planisfero e sul globo la posizione dell'Italia in Europa e nel mo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431" w:leader="none"/>
              </w:tabs>
              <w:suppressAutoHyphens w:val="false"/>
              <w:spacing w:before="0" w:after="280"/>
              <w:ind w:left="318" w:hanging="284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a cartografia: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Il reticolo geografico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a localizzazione e le coordinate geografiche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a riduzione in scala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ettura e interpretazione di: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iante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 xml:space="preserve">mappe 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 xml:space="preserve">carte geografiche 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before="0" w:after="280"/>
              <w:ind w:left="601" w:hanging="283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 xml:space="preserve">Foto: aeree,  satellitari,… 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before="0" w:after="280"/>
              <w:ind w:left="318" w:hanging="284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I metodi quantitativ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601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statistich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80"/>
              <w:ind w:left="601" w:hanging="283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tabelle</w:t>
            </w:r>
          </w:p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rafic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Carte geografich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rte fisiche , politiche e tematich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rta fisica dell’Itali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dei paesaggi naturali sulla carta fisica dell’Itali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sulla carta fisica dell’Italia delle Alpi e individuazione delle vette più important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sulla carta fisica dell’Italia degli Appennini  e individuazione delle vette più important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sulla carta fisica delle colline, delle pianure, dei fiumi, delle coste e dei laghi italian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ttura di carte tematiche relative a: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09"/>
                <w:tab w:val="left" w:pos="569" w:leader="none"/>
                <w:tab w:val="left" w:pos="711" w:leader="none"/>
              </w:tabs>
              <w:suppressAutoHyphens w:val="false"/>
              <w:ind w:left="427" w:hanging="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 naturali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09"/>
                <w:tab w:val="left" w:pos="569" w:leader="none"/>
                <w:tab w:val="left" w:pos="711" w:leader="none"/>
              </w:tabs>
              <w:suppressAutoHyphens w:val="false"/>
              <w:spacing w:before="0" w:after="0"/>
              <w:ind w:left="427" w:hanging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attività economiche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09"/>
                <w:tab w:val="left" w:pos="711" w:leader="none"/>
              </w:tabs>
              <w:suppressAutoHyphens w:val="false"/>
              <w:spacing w:before="0" w:after="0"/>
              <w:ind w:left="711" w:hanging="284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egioni climatiche in Itali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ttura di carte tematiche relative a: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427" w:leader="none"/>
                <w:tab w:val="left" w:pos="711" w:leader="none"/>
              </w:tabs>
              <w:suppressAutoHyphens w:val="false"/>
              <w:ind w:left="427" w:hanging="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aesaggi italiani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711" w:leader="none"/>
              </w:tabs>
              <w:suppressAutoHyphens w:val="false"/>
              <w:ind w:left="711" w:hanging="284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 naturali delle Alpi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711" w:leader="none"/>
              </w:tabs>
              <w:suppressAutoHyphens w:val="false"/>
              <w:ind w:left="711" w:hanging="284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ttività economiche delle Alp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27" w:leader="none"/>
              </w:tabs>
              <w:suppressAutoHyphens w:val="false"/>
              <w:ind w:left="427" w:hanging="425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ttura di carte tematiche relative a: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711" w:leader="none"/>
              </w:tabs>
              <w:suppressAutoHyphens w:val="false"/>
              <w:ind w:left="711" w:hanging="284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 naturali degli Appennini, delle coste, delle colline, delle pianure, dei fiumi e dei laghi italiani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9"/>
                <w:tab w:val="left" w:pos="711" w:leader="none"/>
              </w:tabs>
              <w:suppressAutoHyphens w:val="false"/>
              <w:ind w:left="711" w:hanging="284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ttività economiche degli Appennini, delle colline, delle pianure, dei fiumi e dei laghi italia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Riduzione in scal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Utilizzo della scala numerica per realizzare la pianta dell’aul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Utilizzo della scala numerica per calcolare alcune distanze sulla carta geograf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Simboli, grafici, tabell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lori a simboli nelle carte geografich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Utilizzo di grafici e tabelle per registrare dati relativi alle caratteristiche fisiche di un territorio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abelle e grafici per raccogliere informazioni sui principali aspetti fisici dell’Itali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abelle e grafici per raccogliere informazioni sui principali aspetti fisici degli Appennin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abelle e grafici per raccogliere informazioni sui principali aspetti fisici dei fiumi, dei laghi, delle pianure e delle coste italia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 xml:space="preserve">Clima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fferenza tra tempo meteorologico e clim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enomeni atmosferici che caratterizzano il clima: umidità, pressione atmosferica, temperatura, venti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attori che influenzano il clima: latitudine, distanza dal mare, altitudine, esposizione al sole, presenza di montagn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ima e attività economich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regioni climatiche italiane</w:t>
            </w:r>
          </w:p>
          <w:p>
            <w:pPr>
              <w:pStyle w:val="Normal"/>
              <w:suppressAutoHyphens w:val="false"/>
              <w:ind w:left="285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Ambient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718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Le risorse naturali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720" w:hanging="718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 naturali ed attività economiche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orfologia delle Alp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 naturali ed attività economiche delle Alp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sediamenti umani sulle Alp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orfologia degli Appennin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 naturali ed attività economiche degli Appennin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5" w:leader="none"/>
              </w:tabs>
              <w:suppressAutoHyphens w:val="false"/>
              <w:ind w:left="285" w:hanging="28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sediamenti umani sugli  Appennini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DA C: “Paesaggio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right="-104" w:hanging="317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c.1) Conoscere gli elementi che caratterizzano i principali paesaggi italiani, individuando le analogie e le differenze ( anche in relazione ai quadri socio storici del passato) e gli elementi di particolare valore ambientale e culturale da tutelare e valorizza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uppressAutoHyphens w:val="false"/>
              <w:spacing w:before="120" w:after="120"/>
              <w:ind w:left="318" w:hanging="284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'uomo e il territorio  (elementi naturali e antropici, risorse, clima...)</w:t>
            </w:r>
          </w:p>
          <w:p>
            <w:pPr>
              <w:pStyle w:val="Normal"/>
              <w:numPr>
                <w:ilvl w:val="0"/>
                <w:numId w:val="120"/>
              </w:numPr>
              <w:suppressAutoHyphens w:val="false"/>
              <w:spacing w:before="120" w:after="120"/>
              <w:ind w:left="318" w:hanging="284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I paesaggi italiani di terra e di acqua (localizzazione, morfologia, flora e fauna, risorse, attività, insediamenti....)</w:t>
            </w:r>
          </w:p>
          <w:p>
            <w:pPr>
              <w:pStyle w:val="Normal"/>
              <w:numPr>
                <w:ilvl w:val="0"/>
                <w:numId w:val="120"/>
              </w:numPr>
              <w:suppressAutoHyphens w:val="false"/>
              <w:spacing w:before="120" w:after="120"/>
              <w:ind w:left="318" w:hanging="284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en-US"/>
              </w:rPr>
              <w:t>L'Italia fisica e i suoi  paesaggi: catene montuose, vulcani, colline, pianure, città, fiumi, laghi, mari, cos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Zone climatiche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rPr/>
            </w:pPr>
            <w:r>
              <w:rPr>
                <w:sz w:val="22"/>
                <w:szCs w:val="22"/>
                <w:lang w:eastAsia="it-IT"/>
              </w:rPr>
              <w:t>Individuazione sulla carta geografica fisica delle regioni climatiche italiane : regione alpina, regione padana, regione adriatica, regione ligure-tirrenica, regione appenninica, regione mediterrane</w:t>
            </w:r>
            <w:r>
              <w:rPr>
                <w:bCs/>
                <w:sz w:val="22"/>
                <w:szCs w:val="22"/>
                <w:lang w:eastAsia="it-IT"/>
              </w:rPr>
              <w:t>a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Italia fisic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paesaggi italiani: paesaggi di terra, paesaggi di acqua; localizzazione, morfologia, flora e fauna, risorse e attività, insediamen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200" w:after="0"/>
              <w:outlineLvl w:val="2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Paesaggio Alpino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Alpi: localizzazione e morfologi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Alpi: flora e faun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Alpi: risorse e attività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Alpi: insediamenti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Paesaggio Appenninico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li Appennini: localizzazione e morfologi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li Appennini: flora e faun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li Appennini: risorse, attività, insediamenti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Paesaggio collinar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Le colline italiane: localizzazione e morfologia 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collina italiane: flora e faun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colline italiane: risorse, attività, insediamento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Paesaggio della pianura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Le pianure italiane: localizzazione e morfologia 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pianure italiane: flora e fauna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pianure italiane: risorse, attività, insediamenti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  <w:t>I vulcan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orfologia dei vulcan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vulcani in Itali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enomeni vulcanici minor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200" w:after="0"/>
              <w:outlineLvl w:val="2"/>
              <w:rPr>
                <w:rFonts w:ascii="Cambria;Times New Roman" w:hAnsi="Cambria;Times New Roman" w:cs="Cambria;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Paesaggio fluvial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fiumi italian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e caratteristich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l bacino idrografico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lora e faun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, attività, insediamen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200" w:after="0"/>
              <w:outlineLvl w:val="2"/>
              <w:rPr>
                <w:rFonts w:ascii="Cambria;Times New Roman" w:hAnsi="Cambria;Times New Roman" w:cs="Cambria;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Paesaggio lagunar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laghi  italian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e caratteristich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lora e faun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, attività, insediamen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200" w:after="0"/>
              <w:outlineLvl w:val="2"/>
              <w:rPr>
                <w:rFonts w:ascii="Cambria;Times New Roman" w:hAnsi="Cambria;Times New Roman" w:cs="Cambria;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mbria;Times New Roman" w:ascii="Cambria;Times New Roman" w:hAnsi="Cambria;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Paesaggio marino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coste italian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ocalizzazione e caratteristich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lora e fauna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e, attività, insediament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e principali città italiane: localizzazione e caratteristich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DA D: “Regione e sistema territoriale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59" w:right="-76" w:hanging="459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.1) Acquisire il concetto di Regione geografica (fisica, climatica, storico culturale, amministrativa) e utilizzar-lo a partire dal contesto italiano</w:t>
            </w:r>
          </w:p>
          <w:p>
            <w:pPr>
              <w:pStyle w:val="Normal"/>
              <w:suppressAutoHyphens w:val="false"/>
              <w:ind w:left="426" w:right="-7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.2) Individuare problemi relativi alla tutela e  valorizzazione del patrimonio naturale e cul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before="120" w:after="120"/>
              <w:ind w:left="317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Dimensioni e forma dell’ Italia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before="120" w:after="120"/>
              <w:ind w:left="317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osizione dell’Italia nel contesto europeo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before="120" w:after="120"/>
              <w:ind w:left="317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I confini italiani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before="120" w:after="120"/>
              <w:ind w:left="317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e regioni climatiche italiane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before="120" w:after="120"/>
              <w:ind w:left="317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articolarità “culturali” nelle diverse regioni italiane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before="120" w:after="120"/>
              <w:ind w:left="317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e regioni amministrative in Italia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ind w:left="317" w:hanging="283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 xml:space="preserve">Cause relative alle problematiche ambientali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743" w:hanging="284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naturali: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ind w:left="884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terremoti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ind w:left="884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rane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ind w:left="884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alluvioni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ind w:left="884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eruzioni vulcanich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ind w:left="743" w:hanging="284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antropich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884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inquinamento industrial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884" w:hanging="283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smaltimento dei rifiuti</w:t>
            </w:r>
          </w:p>
          <w:p>
            <w:pPr>
              <w:pStyle w:val="Paragrafoelenco"/>
              <w:numPr>
                <w:ilvl w:val="0"/>
                <w:numId w:val="34"/>
              </w:numPr>
              <w:suppressAutoHyphens w:val="false"/>
              <w:ind w:left="418" w:hanging="4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mportamenti idonei alla salvaguardia dell’ ambiente di appartenenz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egioni climatiche italiane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grafia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ura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a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na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ografia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umi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hi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omo </w:t>
            </w:r>
          </w:p>
          <w:p>
            <w:pPr>
              <w:pStyle w:val="Paragrafoelenco"/>
              <w:numPr>
                <w:ilvl w:val="1"/>
                <w:numId w:val="74"/>
              </w:numPr>
              <w:ind w:left="40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ri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8"/>
        <w:gridCol w:w="3332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32"/>
                <w:lang w:eastAsia="en-US"/>
              </w:rPr>
              <w:t>UDA A: “Numeri”</w:t>
            </w:r>
          </w:p>
        </w:tc>
        <w:tc>
          <w:tcPr>
            <w:tcW w:w="67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1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1) Leggere, scrivere, confrontare numeri: naturali, frazionari, decimali.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2)Eseguire le quattro operazioni valutando l’ opportunità di ricorrere al calcolo mentale, scritto o con calcolatrice a seconda delle situazioni.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.3)Eseguire la divisione con resto fra numeri naturali.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.4)Stimare il risultato di una operazione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5)Operare con le frazioni e riconoscere frazioni equivalenti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en-US"/>
              </w:rPr>
              <w:t>a.6)Utilizzare numeri decimali, frazioni per descrivere situazioni quotidiane.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7)Rappresentare i numeri conosciuti sulla retta (naturali, frazionari e decimali) e utilizzare scale graduate in contesti significativi per le scienze e la tec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8" w:hanging="318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Numeri ordinali</w:t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Numeri naturali (cardinali)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 xml:space="preserve">Sistema di numerazione decimale: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le classi numeriche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valore assoluto e relativo (posizionale delle cifre);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scrittura convenzionale e polinomiale dei numeri naturali;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ordine crescente e decrescente sulla retta numerica (antecedente e seguente);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relazioni di grandezza tra numeri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multipli/divisori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numeri prim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Sistemi di numerazione: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additivo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osizional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80" w:hanging="38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Numeri razionali (la frazione come operatore su quantità continue e discrete):</w:t>
            </w:r>
          </w:p>
          <w:p>
            <w:pPr>
              <w:pStyle w:val="Normal"/>
              <w:suppressAutoHyphens w:val="false"/>
              <w:spacing w:before="0" w:after="0"/>
              <w:ind w:left="380" w:hanging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ind w:left="380" w:hanging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unità frazionaria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razioni complementari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razioni proprie, improprie, apparenti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suppressAutoHyphens w:val="false"/>
              <w:spacing w:before="0" w:after="0"/>
              <w:ind w:left="459" w:hanging="284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relazioni di grandezza tra frazioni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80" w:hanging="38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razioni decimali e numeri decimal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Numeri decimal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80" w:hanging="38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Addizione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un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casi particolar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roprietà: (commutativa, associativa, dissociativa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80" w:hanging="38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Sottrazione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un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casi particolar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roprietà: (invariantiva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ind w:left="380" w:hanging="38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Moltiplicazione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un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casi particolar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roprietà: (commutativa, associativa, dissociativa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80" w:hanging="38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Divisione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fun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casi particolari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proprietà: (invariantiva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suppressAutoHyphens w:val="false"/>
              <w:spacing w:lineRule="auto" w:line="256" w:before="240" w:after="0"/>
              <w:ind w:left="467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spressioni aritmetiche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tilizzo del numero cardinale come ordinatore degli elementi di un insiem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odalità di lettura e scrittura dei numeri ordinali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Studio dei casi in cui il numero ordinale viene utilizzato. 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versazioni guidate finalizzate alla concettualizzazione delle caratteristiche del sistema numerico posizional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tilizzo del numero cardinale come quantificatore degli elementi di un insiem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di quantità numeriche inferiori al migliaio mediante il B.A.M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sull’abaco di quantità numeriche inferiori al migliai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rascrizione in cifre e/o a parole di numeri inferiori al migliai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di quantità numeriche superiori al migliaio mediante il B.A.M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grafica di un abaco contenente le prime due classi numerich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sull’abaco di numeri fino a 6 cifr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rascrizione in cifre e/o a parole di numeri fino a 6 cifr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orali e scritte finalizzate all’individuazione del valore posizionale delle cifre in numeri compresi entro le prime due classi numerich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mposizione e scomposizione di numeri fino a 6 cifr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Individuazione degli “ordini” delle cifre numerich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crittura polinomiale dei numer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con materiale strutturato finalizzate all’ individuazione  dell’ antecedente e del seguente di un numero e trascrizione del lavoro svolt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con il B.A.M. finalizzate all’ individuazione delle relazioni di grandezza tra coppie di numeri e rappresentazione del lavoro svolto con l’utilizzo degli opportuni simboli matematic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i relazioni di grandezza tra coppie di numeri rappresentati sull’abac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zi la cui consegna è “stabilire relazioni di grandezza” tra coppie di numer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l concetto di multiplo e sua definizion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cerca degli “infiniti” multipli di un numer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concetti di “divisore” e sottomultiplo e dei ,legami intercorrenti tra ess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coperta delle regole relative alla ricerca dei divisori di alcuni numeri (2-3-5)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l concetto di “numero primo” e relativa definizion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finalizzate all’ individuazione di numeri prim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“</w:t>
            </w:r>
            <w:r>
              <w:rPr>
                <w:kern w:val="2"/>
                <w:sz w:val="22"/>
                <w:szCs w:val="22"/>
                <w:lang w:eastAsia="hi-IN" w:bidi="hi-IN"/>
              </w:rPr>
              <w:t>Lettura” di immagini nelle quali il numero ordinale è espresso in cifre roman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esentazione, rappresentazione e interiorizzazione delle “cifre” roman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udio  del sistema numerico romano (sistema additivo)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di scomposizione delle cifre arabe e loro trascrizione in numeri roman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raduzione di numeri arabi in romani e di numeri romani in arab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tilizzo dei numeri romani come numeri ordinal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Frazionamento di grandezze di vario tipo in parti uguali, rappresentazione del lavoro svolto mediante il disegn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numeri frazionari per rappresentare mediante simboli il lavoro svolt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ella e/o delle unità frazionaria/e come parte dell’intero (quantità continue)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finalizzate all’individuazione della frazione complementar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mediante disegno di frazioni e individuazione della frazione complementar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ella frazione complementare di un numero mediante calcol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Frazionamento di “grandezze” finalizzato alla scoperta delle frazioni proprie, improprie, apparenti e rappresentazione grafica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zi di vario tipo finalizzati alla classificazione delle frazioni in proprie, improprie, apparent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emorizzazione delle definizioni relative alla classificazione delle frazioni in proprie, improprie, apparenti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pratiche finalizzate all’individuazione della frazione come operatore su quantità discrete di un numero (frazione di un numero)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finalizzate al calcolo della frazione di un numero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, mediante mediatori attivi, iconici e simbolici, di relazioni di grandezza tra frazioni aventi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459" w:hanging="283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enominatore “=” e numeratore “≠”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459" w:hanging="283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umeratore “=” e denominatore “≠”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before="120" w:after="120"/>
              <w:ind w:left="317" w:hanging="142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zi atti a trasformare con metodi matematici frazioni “diverse” in altre equivalenti  aventi lo stesso denominatore e successiva individuazione dei rapporti di grandezza tra ess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Rappresentazione grafica e matematica di frazioni decimali. 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i frazioni decimali e interiorizzazione del concetto di frazione decimal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Attività pratiche e iconiche relative all’individuazione dei rapporti esistenti tra d, c, m. 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rasformazione di una frazione decimale in numero decimale e di un numero decimale in una frazione  decimal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 e rappresentazione dell’ abaco con introduzione della parte decimal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della retta numerica con introduzione della parte decimal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della struttura del numero decimale e individuazione della pozione occupata da d, c, m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composizione e ricomposizione di numeri decimali finalizzata all’individuazione del valore posizionale delle cifr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ell’antecedente e del seguente di un numero decimale.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ei criteri che permettono di stabilire relazioni di grandezza tra numeri decimali ed esercitazioni relative</w:t>
            </w:r>
          </w:p>
          <w:p>
            <w:pPr>
              <w:pStyle w:val="Normal"/>
              <w:widowControl w:val="false"/>
              <w:numPr>
                <w:ilvl w:val="3"/>
                <w:numId w:val="50"/>
              </w:numPr>
              <w:tabs>
                <w:tab w:val="clear" w:pos="709"/>
                <w:tab w:val="left" w:pos="317" w:leader="none"/>
              </w:tabs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 relazione all’addizione, memorizzazione d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ind w:left="742" w:hanging="142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</w:t>
            </w:r>
            <w:r>
              <w:rPr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egn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sultato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soluzione di semplici situazioni problematiche che richiedono la ricerca della “somma”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udio e utilizzo della tecnica additiva (senza cambi, con un cambio, con più cambi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e “lettura” della tabella dell’addizione con conseguente scoperta de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ind w:left="600" w:hanging="283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asi particolari: comportamento dello zero e dell’un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ind w:left="600" w:hanging="283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oprietà (commutativa, associativa e dissociativa) e memorizzazione delle relative definizioni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Attività per velocizzare il calcolo orale e scritto utilizzando le proprietà dell’addizione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Tecniche di calcolo finalizzate alla velocizzazione della ricerca del risultato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12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Utilizzo della proprietà commutativa </w:t>
            </w:r>
            <w:r>
              <w:rPr>
                <w:spacing w:val="-12"/>
                <w:kern w:val="2"/>
                <w:sz w:val="22"/>
                <w:szCs w:val="22"/>
                <w:lang w:eastAsia="hi-IN" w:bidi="hi-IN"/>
              </w:rPr>
              <w:t>per effettuare la “prova” dell'addizione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varie finalizzate al consolidamento della tecnica esecutiva dell’addizione (in riga, su tabella, in colonna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lativamente alla sottrazione, memorizzazione d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egn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sultato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Risoluzione di semplici situazioni problematiche che richiedono la ricerca di: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ind w:left="884" w:hanging="425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st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ifferenz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“</w:t>
            </w:r>
            <w:r>
              <w:rPr>
                <w:kern w:val="2"/>
                <w:sz w:val="22"/>
                <w:szCs w:val="22"/>
                <w:lang w:eastAsia="hi-IN" w:bidi="hi-IN"/>
              </w:rPr>
              <w:t>quanto manca” (ricerca ins. complementare)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udio e utilizzo della tecnica della sottrazione (senza cambi, con un cambio, con più cambi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e “lettura” della tabella della sottrazione con conseguente scoperta de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asi in cui la sottrazione si può eseguir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Casi particolari: comportamento dello zero e dell’uno.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oprietà (invariantiva e distributiva) e memorizzazione delle relative definizioni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Applicazione delle proprietà per velocizzare il calcolo orale e scritto 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ffettuazione della “prova” della sottrazione come “operazione inversa all’addizione”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varie finalizzate al consolidamento della tecnica esecutiva della sottrazione (in riga, su tabella, in colonna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lativamente alla moltiplicazione, memorizzazione di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uppressAutoHyphens w:val="false"/>
              <w:spacing w:before="120" w:after="120"/>
              <w:ind w:left="1037" w:hanging="578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egn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sultato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soluzione di semplici situazioni problematiche che richiedono la ricerca del “prodotto”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udio e utilizzo della tecnica esecutiva (senza cambi, con un cambio, con più cambi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e “lettura” della tabella della moltiplicazione con conseguente scoperta de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asi particolari: comportamento dello zero e dell’un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oprietà (commutativa, associativa,  dissociativa) e memorizzazione delle relative definizioni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emorizzazione della tabella della moltiplicazione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per velocizzare il calcolo orale e scritto utilizzando le proprietà della moltiplicazione (commutativa, associativa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tilizzo della proprietà commutativa per effettuare la “prova” della moltiplicazione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varie finalizzate al consolidamento della tecnica esecutiva della moltiplicazione (in riga, su tabella, in colonna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oltiplicazioni particolari: X 10, X 100, X 1000.</w:t>
            </w:r>
          </w:p>
          <w:p>
            <w:pPr>
              <w:pStyle w:val="Normal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lativamente alla divisione, memorizzazione d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efinizion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rmin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egn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sultato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Risoluzione di semplici situazioni problematiche che richiedono l’uso della divisione. 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udio e utilizzo della tecnica della divisione (senza cambi, con un cambio, con più cambi in divisioni con il divisore ad una cifra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e “lettura” della tabella della divisione con conseguente scoperta de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asi in cui si può eseguire in modo esatt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spacing w:before="120" w:after="12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asi particolari: comportamento dello zero e dell’uno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udio della proprietà invariantiva con memorizzazione dell’ enunciato relativo, e sua applicazione per velocizzare il calcolo orale e scritto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ffettuazione della “prova” della divisione come “operazione inversa alla moltiplicazione”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sercitazioni varie finalizzate al consolidamento della tecnica esecutiva della divisione (in riga, su tabella, in colonna)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ivisioni particolari: X 10, X 100, X 1000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lgoritmo di calcolo ed esercitazioni sull’ esecuzione di divisioni con due cifre al divisore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uppressAutoHyphens w:val="false"/>
              <w:spacing w:before="120" w:after="12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</w:rPr>
              <w:t>Regole esecutive relative alle espressioni aritmetiche.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317" w:hanging="0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right="-178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DA B: “Spazio e  figure”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.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Descrivere, denominare e classificare figure geometriche, identificando elementi significativi e simmetrie anche al fine di farle riprodurre da altri.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it-IT"/>
              </w:rPr>
              <w:t xml:space="preserve">b.2) </w:t>
            </w:r>
            <w:r>
              <w:rPr>
                <w:sz w:val="22"/>
                <w:szCs w:val="22"/>
                <w:lang w:eastAsia="en-US"/>
              </w:rPr>
              <w:t>Riprodurre una figura in base ad una descrizione, utilizzando gli strumenti opportuni (carta quadrettata, riga e compasso, squadre, software di geometria.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3)Costruire ed utilizzare modelli materiali nel piano come supporto ad una prima capacità di visualizzazione.</w:t>
            </w:r>
          </w:p>
          <w:p>
            <w:pPr>
              <w:pStyle w:val="Normal"/>
              <w:suppressAutoHyphens w:val="false"/>
              <w:autoSpaceDE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4)Riconoscere figure traslate e riflesse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6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5)Confrontare misure ed angoli utilizzando proprietà e strumenti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6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6) Utilizzare e distinguere fra loro i concetti di perpendicolarità, parallelismo, orizzontalità, verticalit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6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7) Riprodurre in scala una figura assegnata (utilizzando ad esempio, la carta a quadretti)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6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8) Determinare il perimetro di figure piana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9) Determinare l’area di figure piane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120" w:after="120"/>
              <w:ind w:left="43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pi geometrici ed elementi fondamentali. (facce, spigoli, vertici).</w:t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120" w:after="120"/>
              <w:ind w:left="43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ti geometrici: punto, retta, piano.</w:t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120" w:after="120"/>
              <w:ind w:left="43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ee rette, spezzate, curve.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 w:ascii="Calibri;Arial" w:hAnsi="Calibri;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 w:ascii="Calibri;Arial" w:hAnsi="Calibri;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jc w:val="both"/>
              <w:rPr>
                <w:rFonts w:ascii="Calibri;Arial" w:hAnsi="Calibri;Arial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cs="Mangal" w:ascii="Calibri;Arial" w:hAnsi="Calibri;Arial"/>
                <w:kern w:val="2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0" w:after="0"/>
              <w:ind w:left="436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izione della retta sul piano: orizzontale, verticale, obliqua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0" w:after="0"/>
              <w:ind w:left="436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tte parallele, incidenti, perpendicolari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0" w:after="0"/>
              <w:ind w:left="436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Retta, semiretta, segmento;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76" w:before="120" w:after="120"/>
              <w:ind w:left="43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i angoli: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inizione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urazione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oli fondamentali (retto, piatto, giro)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ificazione in acuti e ottusi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uppressAutoHyphens w:val="false"/>
              <w:spacing w:lineRule="auto" w:line="276" w:before="120" w:after="120"/>
              <w:ind w:left="43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 figure piane: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gono: definizione ed elementi;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goni concavi e convessi;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rietà principali;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metro ed isoperimetria;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ea ed equiestensione;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gruenza e similitudine.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120" w:after="120"/>
              <w:ind w:left="43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triangoli: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menti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ificazione in relazione ai lati e agli angoli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 di simmetria ed altezze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metro ed area.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120" w:after="120"/>
              <w:ind w:left="43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quadrilateri: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lineRule="auto" w:line="276" w:before="120" w:after="120"/>
              <w:ind w:left="719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parallelogrammi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ment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ificazione in quadrati, rettangoli, rombi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 di simmetria ed altezze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metro ed area.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lineRule="auto" w:line="276" w:before="120" w:after="120"/>
              <w:ind w:left="719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trapezi: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menti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ificazione in rettangoli, isosceli, scaleni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 di simmetria ed altezze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spacing w:lineRule="auto" w:line="276" w:before="120" w:after="120"/>
              <w:ind w:left="1168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imetro ed area.</w:t>
            </w:r>
          </w:p>
          <w:p>
            <w:pPr>
              <w:pStyle w:val="Normal"/>
              <w:suppressAutoHyphens w:val="false"/>
              <w:spacing w:lineRule="auto" w:line="276" w:before="120" w:after="120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76" w:before="120" w:after="120"/>
              <w:ind w:left="43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 isometrie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traslazione;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rotazione;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120" w:after="120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simmetria centrale ed assiale.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43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 omotetie: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grandimenti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ind w:left="743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mpiccioliment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, denominazione e rappresentazione dei più comuni poliedri (cubo, parallelepipedo, piramide) e corpi rotondi (sfera, cilindro, cono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lle “facce”  ( numero e forma)  dei poliedri come “confini dei solidi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i spigoli e vertici e scoperta delle relazioni intercorrenti tra di essi e il numero delle facce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lla  tridimensionalità dei solidi: lunghezza, larghezza, profondità e/o spessore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, denominazione e rappresentazione delle facce dei solidi come “figure piane”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lla bidimensionalità dei poligoni: lunghezza, larghezza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lle linee come confine delle figure piane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175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isurazione di linee di vario tipo al fine di scoprirne la “monodimensionalità”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222" w:hanging="22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nella realtà e su carta di regioni interne ed esterne aventi come confine “linee chiuse”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222" w:hanging="22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delle linee in aperte e chiuse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222" w:hanging="22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cettualizzazione della linea come “ente geometrico”. insieme a “punto” e “piano”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222" w:hanging="22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, rappresentazione e definizione di linee: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ette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zzate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urve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iste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imento, rappresentazione, definizione delle posizioni di una retta sul pian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imento, rappresentazione, definizione della posizione reciproca di due e/ o più rette sul pian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imento, rappresentazione e definizione della “semiretta”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imento, rappresentazione e definizione del “segmento”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i angoli nella realtà e su carta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cettualizzazione dell’angolo come ente geometric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e definizione degli elementi di un angol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emorizzazione della definizione matematica di angol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degli angoli in concavi e convessi con conseguente rappresentazione e definizione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isurazione dell’ampiezza di un angol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i angoli “retti”, “piatti”, “giri”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degli angoli in riferimento all’angolo retto: acuti/ottusi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e definizione delle forme geometriche in poligonali e non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emorizzazione della definizione di poligono e individuazione degli elementi che lo compongono nonché delle relazioni intercorrenti tra essi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dei poligoni in :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before="0" w:after="0"/>
              <w:ind w:left="895" w:right="-143" w:hanging="36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cavi/convessi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before="0" w:after="0"/>
              <w:ind w:left="895" w:right="-143" w:hanging="36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quilateri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before="0" w:after="0"/>
              <w:ind w:left="895" w:right="-143" w:hanging="36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quiangoli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before="0" w:after="0"/>
              <w:ind w:left="895" w:right="-143" w:hanging="36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egolari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troduzione dei concetti di “perimetro” ed “isoperimetria”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Introduzione dei concetti di “area” ed “equiestensione o equivalenza”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troduzione dei concetti di “congruenza” e “similitudine”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, costruzione e definizione di triangoli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175" w:right="-143" w:hanging="17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imento, rappresentazione e definizione degli elementi fondamentali di un triangolo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before="0" w:after="0"/>
              <w:ind w:left="222" w:firstLine="95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ti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before="0" w:after="0"/>
              <w:ind w:left="222" w:firstLine="95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ngoli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before="0" w:after="0"/>
              <w:ind w:left="222" w:firstLine="95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asi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before="0" w:after="0"/>
              <w:ind w:left="222" w:firstLine="95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tezze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before="0" w:after="0"/>
              <w:ind w:left="222" w:firstLine="95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ssi di simmetri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before="0" w:after="0"/>
              <w:ind w:left="175" w:hanging="142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lcolo del perimetro e dell’area di triangoli e memorizzazione delle formule relative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175" w:hanging="142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dei quadrilateri in rapporto ai lati e agli angoli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176" w:hanging="142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isurazione degli angoli interni di un  quadrilatero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176" w:hanging="142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, costruzione e definizione dei vari quadrilateri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176" w:hanging="142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imento, rappresentazione e definizione degli elementi fondamentali di un quadrilatero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t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ngol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bas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tezz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agonal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ssi di simmetria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ind w:left="175" w:hanging="142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trapez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e definizione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appresentazione.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before="0" w:after="0"/>
              <w:ind w:left="175" w:hanging="142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 parallelogrammi: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before="0" w:after="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lassificazione e definizione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before="0" w:after="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appresentazione.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ind w:left="317" w:hanging="317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lcolo del perimetro e dell’area di quadrilateri e memorizzazione delle formule relative.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before="0" w:after="0"/>
              <w:ind w:left="175" w:hanging="142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“</w:t>
            </w:r>
            <w:r>
              <w:rPr>
                <w:sz w:val="22"/>
                <w:szCs w:val="22"/>
                <w:lang w:eastAsia="it-IT"/>
              </w:rPr>
              <w:t>Traslazione” di “corpi” nella realtà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 su carta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fronto tra le “figure” ottenute e introduzione del concetto di “congruenza”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gli elementi essenziali di una traslazione: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rezione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rso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“</w:t>
            </w:r>
            <w:r>
              <w:rPr>
                <w:sz w:val="22"/>
                <w:szCs w:val="22"/>
                <w:lang w:eastAsia="it-IT"/>
              </w:rPr>
              <w:t>Rotazione” di “corpi” nella realtà e su carta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gli elementi essenziali di una rotazione: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entro di rotazione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rso di rotazione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317" w:hanging="284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fronto tra le figure ottenute e loro definizione come “figure congruenti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“</w:t>
            </w:r>
            <w:r>
              <w:rPr>
                <w:sz w:val="22"/>
                <w:szCs w:val="22"/>
                <w:lang w:eastAsia="it-IT"/>
              </w:rPr>
              <w:t>Ribaltamenti” di corpi nella realtà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“dell’asse di ribaltamento” come elemento fondamentale di tale movimento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ffettuazione di ribaltamenti di figure su carta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fronto tra le figure ottenute e loro definizione come “figure congruenti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“dell’asse di simmetria” e della posizione che esso può avere nelle varie figure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ttività grafiche relative al “rimpicciolimento” e/o “ingrandimento” di figure pian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left="993" w:right="-85" w:hanging="993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DA C: “Relazioni, dati e previsioni”</w:t>
            </w:r>
          </w:p>
          <w:p>
            <w:pPr>
              <w:pStyle w:val="Normal"/>
              <w:suppressAutoHyphens w:val="false"/>
              <w:ind w:left="459" w:hanging="45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11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.1)Rappresentare relazioni e dati e, in situazioni significative, utilizzare le rappresentazioni per ricavare informazioni.</w:t>
            </w:r>
          </w:p>
          <w:p>
            <w:pPr>
              <w:pStyle w:val="Normal"/>
              <w:suppressAutoHyphens w:val="false"/>
              <w:autoSpaceDE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c.2)Rappresentare problemi con tabelle e grafici che ne esprimono la struttura </w:t>
            </w:r>
          </w:p>
          <w:p>
            <w:pPr>
              <w:pStyle w:val="Normal"/>
              <w:suppressAutoHyphens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.3)Utilizzare le principali unità di misura per lunghezze, capacità e peso, angoli, intervalli temporali, per effettuare misure e stime</w:t>
            </w:r>
          </w:p>
          <w:p>
            <w:pPr>
              <w:pStyle w:val="Normal"/>
              <w:suppressAutoHyphens w:val="false"/>
              <w:autoSpaceDE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.4)Passare da un’unità di misura ad un’altra limitatamente alle unità di uso più comune, anche nel contesto del sistema monetario</w:t>
            </w:r>
          </w:p>
          <w:p>
            <w:pPr>
              <w:pStyle w:val="Normal"/>
              <w:suppressAutoHyphens w:val="false"/>
              <w:autoSpaceDE w:val="false"/>
              <w:spacing w:before="280" w:after="280"/>
              <w:ind w:left="426" w:hanging="42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.5)Usare le nozioni di frequenza e di moda, se adeguata alla tipologia dei dati a disposizione</w:t>
            </w:r>
          </w:p>
          <w:p>
            <w:pPr>
              <w:pStyle w:val="Normal"/>
              <w:suppressAutoHyphens w:val="false"/>
              <w:ind w:left="317" w:right="-104" w:hanging="317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en-US"/>
              </w:rPr>
              <w:t>c.6)In situazioni concrete di una coppia di eventi intuire e cominciare ad argomentare qual è il più probabile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uppressAutoHyphens w:val="false"/>
              <w:spacing w:before="0" w:after="0"/>
              <w:ind w:left="436" w:hanging="43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ind w:left="743" w:hanging="14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codifica del tes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ind w:left="743" w:hanging="14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 dati e richiesta/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ind w:left="743" w:hanging="14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potesi di soluz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ind w:left="743" w:hanging="14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itmo e sua elaboraz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ind w:left="743" w:hanging="14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luzione</w:t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ind w:left="470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unciati e connettivi logici</w:t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before="0" w:after="0"/>
              <w:ind w:left="459" w:hanging="41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lazio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ppresent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rietà</w:t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ind w:left="436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ndezze e misura;</w:t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4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ind w:left="436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 “SIM (sistema internazionale di misura)”: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ind w:left="861" w:hanging="28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 sistema metrico decimale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1144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ghezza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1144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pacità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1144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so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1144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fic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ind w:left="318" w:hanging="28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ure di tempo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before="0" w:after="0"/>
              <w:ind w:left="318" w:hanging="28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SME (Sistema monetario europeo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96" w:hanging="39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indagine statistica: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nomeni e popolazione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levamento dati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scrizione e rappresentazione dati (tabelle e grafici)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pretazione dati (frequenza assoluta/relativa).</w:t>
            </w:r>
          </w:p>
          <w:p>
            <w:pPr>
              <w:pStyle w:val="Normal"/>
              <w:suppressAutoHyphens w:val="false"/>
              <w:spacing w:before="0" w:after="0"/>
              <w:ind w:left="111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111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111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111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111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28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nti certi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28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nti impossibili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28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nti aleatori o possibili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28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abilità di eventi aleator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dividuazione e verbalizzazione orale di una situazione problematica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balizzazione scritta della situazione analizzata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tura e decodifica di uno e/o più testi dat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elaborazione di testi problematici dat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erca, in una situazione problematica illustrata, dei “dati utili” per la risoluzione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struzione del testo di un problema su dati prefissat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, nel testo di un problema, di “dati inutili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, nel testo di un problema di “dati nascosti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si del testo di un problema e individuazione dei “dati essenziali mancanti” per la risoluzione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ulazione individuale e/o collettiva del testo di un problema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Formulazione della richiesta” dato il testo di un problema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Formulazione del testo di un problema data la e/o le richiesta/e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, nel testo di un problema della “richiesta nascosta”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balizzazione orale e scritta del procedimento risolutivo del problema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ppresentazione dell’algoritmo del problema con il diagramma a blocch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appresentazione della strategia risolutiva con la sequenza delle operazioni aritmetiche utili.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versazione guidata sul termine “costo delle merci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matizzazione di varie “situazioni commerciali” finalizzate alla concettualizzazione del “Costo unitario” e “Costo totale” delle merc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 delle operazioni aritmetiche che consentono di calcolare il Costo unitario e il Costo complessivo delle merc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plicitazione e memorizzazione delle “regole” relative a questo tipo di calcol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oluzione di vari problemi concernenti il calcolo del C.U., del C.C. e del N.O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dividuazione nella realtà di “p. netto”, “p. lordo”, “tara” e introduzione dell’esatta terminologia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 delle operazioni aritmetiche che consentono di calcolare p. netto, p. lordo, tara e memorizzazione delle regole ad esse relative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oluzione di problemi relativi a p. netto, p. lordo, tara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versazioni guidate relative all’individuazione dei termini concernenti la “compravendita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mmatizzazione di situazioni problematiche concernenti la “compravendita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roduzione dell’esatta terminologia matematica e concettualizzazione di “spesa”, “guadagno”, “ricavo”, “perdita”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zione delle operazioni aritmetiche necessarie per il calcolo di “spesa”, “guadagno”, “ricavo”, “perdita” e memorizzazione delle relative regole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oluzione di problemi concernenti la “compravendita” risolvibili con una, due e/o tre operazioni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oluzione di problemi concernenti il calcolo del perimetro e/o dell’area dei triangoli e dei quadrilateri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“</w:t>
            </w:r>
            <w:r>
              <w:rPr>
                <w:kern w:val="2"/>
                <w:sz w:val="22"/>
                <w:szCs w:val="22"/>
                <w:lang w:eastAsia="hi-IN" w:bidi="hi-IN"/>
              </w:rPr>
              <w:t>Lettura” di enunciati al fine di classificarle in “frasi – verità e/o non”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struzione di enunciati verità e/o non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rasformazione di enunciati verità in enunciati non verità e viceversa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iscriminazione tra enunciati veri e fals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llegamento di enunciati semplici  mediante il connettivo “e”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iflessione sulle modalità con cui il connettivo “e” influisce sulla “verità e/o falsità di enunciati compless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tilizzo del connettivo “o” per collegare enunciati semplic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“</w:t>
            </w:r>
            <w:r>
              <w:rPr>
                <w:kern w:val="2"/>
                <w:sz w:val="22"/>
                <w:szCs w:val="22"/>
                <w:lang w:eastAsia="hi-IN" w:bidi="hi-IN"/>
              </w:rPr>
              <w:t>Lettura” di proposizioni al fine di individuare il valore (inclusivo/non inclusivo) del connettivo “o”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Formulazione di proposizioni con l’utilizzo del connettivo “o” nei suoi due aspett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in proposizioni date, il connettivo “o”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Formulazione di proposizioni contenenti il connettivo “o” nei suoi due aspett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76" w:before="0" w:after="0"/>
              <w:ind w:left="318" w:hanging="318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i relazioni (univoche, biunivoche, plurivoche) e loro rappresentazione mediante diagrammi sagittali e/o tabell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8" w:hanging="318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lassificazione di relazioni date in rapporto alle proprietà (riflessiva, transitiva, simmetrica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di insiemi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8" w:hanging="31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mediante diagrammi di Venn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8" w:hanging="318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er elencazion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8" w:hanging="318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elle “singole azioni” utili per strutturare un event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Ordinamento delle azioni secondo un ordine temporal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Ordinamento delle azioni secondo un ordine logic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resentazione di una sequenza di azioni mediante il diagramma di fluss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 w:ascii="Calibri;Arial" w:hAnsi="Calibri;Arial"/>
                <w:kern w:val="2"/>
                <w:sz w:val="22"/>
                <w:szCs w:val="22"/>
                <w:lang w:eastAsia="hi-IN" w:bidi="hi-IN"/>
              </w:rPr>
              <w:t>“</w:t>
            </w:r>
            <w:r>
              <w:rPr>
                <w:kern w:val="2"/>
                <w:sz w:val="22"/>
                <w:szCs w:val="22"/>
                <w:lang w:eastAsia="hi-IN" w:bidi="hi-IN"/>
              </w:rPr>
              <w:t>Quantificazione”  di grandezze continue e discontinue al fine di evidenziare la differenza tra il “contare” e il “misurare”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finalizzate all’ evidenziazione della “necessità storica”  di utilizzare misure convenziona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versazioni guidate sulle origini e sul “valore” del metr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efinizione del “metro” come unità di misura convenzionale per misurare le lunghezz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versazioni guidate finalizzate alla discriminazione tra “unità di misura” e  “strumento di misura”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isurazione di vari tipi di lunghezze con l’utilizzo dell’unità di misura fondamental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“sottomultipli” del metr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il metro e i suoi sottomultipli e/o tra un sottomultiplo e l’altr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multipli del metr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metro e i suoi multipli e tra un multiplo e l’altr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metro multipli e sottomultipl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versazioni finalizzate alla concettualizzazione che l’unità di misura delle capacità si identifica necessariamente con lo strumento di misura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dentificazione del litro come unità di misura fondamentale delle capacità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“sottomultipli” del litr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isurazione dei liquidi utilizzando l’unità di misura fondamentale e i suoi sottomultip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litro e i suoi sottomultipli e tra i vari sottomultip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Introduzione dei “multipli” del litr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litro e i suoi multipli e tra  un multiplo e l’altr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litro multipli e sottomultipl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versazioni finalizzate alla concettualizzazione che l’unità di misura dei pesi è il chilogramm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finalizzate a alla discriminazione tra l’unità di misura dei pesi e lo strumento ad essa relativ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isurazione di quantità diverse aventi in comune il pes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esentazione del “grammo” come unità di misura fondamentale 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“sottomultipli” del gramm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troduzione dei “multipli” del gramm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esentazione del “chilogrammo” come unità di misura di peso usata più frequentemente 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unità di misura e suoi multipli e sottomultip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apporti di equivalenza tra le varie misure di pes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esentazione del “secondo” come unità di misura fondamentale delle misure di temp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;Arial" w:ascii="Calibri;Arial" w:hAnsi="Calibri;Arial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Introduzione dei “multipli” del secondo (valore, definizione verbale e simbolica)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i “durate” equivalent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Presentazione e utilizzo, in contesti reali, di strumenti di misura di durate: orologio, calendari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oscere e utilizzare in situazioni reali, l’Euro, le monete e le banconote del sistema monetario della Comunità europea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Conoscere i rapporti di equivalenza intercorrenti tra € e i suoi multipli e sottomultipli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 degli elementi utilizzati in un’indagine statistic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ffettuazione di semplici indagini statistiche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tilizzo di grafici  (istogramma-areogramma) per rappresentare i risultati di un’indagine statistica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“</w:t>
            </w:r>
            <w:r>
              <w:rPr>
                <w:kern w:val="2"/>
                <w:sz w:val="22"/>
                <w:szCs w:val="22"/>
                <w:lang w:eastAsia="hi-IN" w:bidi="hi-IN"/>
              </w:rPr>
              <w:t>Lettura” di grafici che rappresentano indagini statistich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ludiche finalizzate all’individuazione di eventi certi, possibili, impossibi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ndividuazione, in proposizioni date, di eventi certi, possibili, impossibi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ssonanza tra i termini “possibile/probabile”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Attività ludiche finalizzate alla comprensione delle espressioni “poco probabile” – “molto probabile”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317" w:hanging="284"/>
              <w:contextualSpacing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</w:rPr>
              <w:t>Utilizzo della frazione per esprimere il rapporto tra “casi possibili” e “casi favorevo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7"/>
        <w:gridCol w:w="3514"/>
        <w:gridCol w:w="3191"/>
      </w:tblGrid>
      <w:tr>
        <w:trPr>
          <w:trHeight w:val="45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</w:rPr>
              <w:t>UDA A: “</w:t>
            </w:r>
            <w:r>
              <w:rPr>
                <w:b/>
                <w:sz w:val="22"/>
                <w:szCs w:val="22"/>
                <w:lang w:val="fr-FR" w:eastAsia="en-US"/>
              </w:rPr>
              <w:t>Oggetti, materiali e trasformazioni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6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490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290" w:hanging="2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1)Individuare, nell’ osservazione di esperienze concrete, alcuni concetti scientifici quali: dimensioni spaziali, peso, peso specifico, forza, movimento, pressione, temperatura, calore, ecc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right="-7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2)Osservare, utilizzare e, quando è possibile, costruire semplici strumenti di misura: recipienti per misure di volumi/capacità, bilance a molla, ecc.) imparando a servirsi di unità convenzionali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hanging="4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3)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.4)Osservare e schematizzare alcuni passaggi di stato, costruendo semplici modelli interpretativi e provando ad esprimere in forma grafica le relazioni tra variabili individuate (temperatura in funzione del tempo, ec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569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materia:</w:t>
            </w:r>
          </w:p>
          <w:p>
            <w:pPr>
              <w:pStyle w:val="Paragrafoelenco"/>
              <w:numPr>
                <w:ilvl w:val="0"/>
                <w:numId w:val="100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finizione</w:t>
            </w:r>
          </w:p>
          <w:p>
            <w:pPr>
              <w:pStyle w:val="Paragrafoelenco"/>
              <w:numPr>
                <w:ilvl w:val="0"/>
                <w:numId w:val="100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prietà</w:t>
            </w:r>
          </w:p>
          <w:p>
            <w:pPr>
              <w:pStyle w:val="Paragrafoelenco"/>
              <w:numPr>
                <w:ilvl w:val="0"/>
                <w:numId w:val="100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ati di aggregazione</w:t>
            </w:r>
          </w:p>
          <w:p>
            <w:pPr>
              <w:pStyle w:val="Paragrafoelenco"/>
              <w:numPr>
                <w:ilvl w:val="0"/>
                <w:numId w:val="100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ssaggi di  stato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9" w:hanging="426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569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stanze e rispettive proprietà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9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569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zione tra sostanze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scugli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oluzioni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1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suppressAutoHyphens w:val="false"/>
              <w:spacing w:lineRule="auto" w:line="256" w:before="240" w:after="0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dividuazione di “sostanze” diverse al fine di  comprendere il concetto di “materia”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operta, mediante esperimenti,delle proprietà fisiche della  “materia” (volume, peso, massa)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lassificazione della  materia in  organica ed inorganica in relazione all’origine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dividuazione, nella realtà, di corpi  formati da materia di originale organica e/o inorganica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operta, mediante esperimenti, della presenza di “carbonio” nelle sostanze di origine organica e verbalizzazione di molecole”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servazione di sostanze diverse e loro classificazione in ”solidi, liquidi, gas”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ttività ludiche finalizzate alla comprensione delle modalità di aggregazione e del comportamento delle molecole in rapporto alla “forza di coesione” posseduta da ciascuna sostanza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ttura di immagini e di testi esplicativi in relazione ai  diversi stati di aggregazione  della materia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menti vari al fine di comprendere le condizione che determinano i passaggi di stato della materia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io dei nomi scientifici dei vari passaggi di stato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menti di vario tipo al fine di individuare “miscugli” e “soluzioni”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rbalizzazione orale e scritta del lavoro svolto</w:t>
            </w:r>
          </w:p>
        </w:tc>
      </w:tr>
      <w:tr>
        <w:trPr>
          <w:trHeight w:val="34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UDA B:“</w:t>
            </w:r>
            <w:r>
              <w:rPr>
                <w:b/>
                <w:sz w:val="22"/>
                <w:szCs w:val="22"/>
                <w:lang w:eastAsia="en-US"/>
              </w:rPr>
              <w:t>Osservare e sperimentare sul campo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426" w:hanging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.1)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2)Conoscere la struttura del suolo sperimentando con rocce, sassi e terricci; osservare le caratteristiche dell’acqua e il suo ruolo nell’ambiente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175" w:leader="none"/>
                <w:tab w:val="left" w:pos="253" w:leader="none"/>
              </w:tabs>
              <w:suppressAutoHyphens w:val="false"/>
              <w:spacing w:lineRule="auto" w:line="276" w:before="0" w:after="200"/>
              <w:ind w:left="175" w:hanging="17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ambiente e gli  elementi naturali e artificiali che lo caratterizzano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175" w:leader="none"/>
                <w:tab w:val="left" w:pos="253" w:leader="none"/>
              </w:tabs>
              <w:suppressAutoHyphens w:val="false"/>
              <w:spacing w:before="0" w:after="0"/>
              <w:ind w:left="175" w:hanging="17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aria:</w:t>
            </w:r>
          </w:p>
          <w:p>
            <w:pPr>
              <w:pStyle w:val="Paragrafoelenco"/>
              <w:numPr>
                <w:ilvl w:val="0"/>
                <w:numId w:val="95"/>
              </w:numPr>
              <w:suppressAutoHyphens w:val="false"/>
              <w:spacing w:before="0" w:after="0"/>
              <w:ind w:left="6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ratteristiche</w:t>
            </w:r>
          </w:p>
          <w:p>
            <w:pPr>
              <w:pStyle w:val="Paragrafoelenco"/>
              <w:numPr>
                <w:ilvl w:val="0"/>
                <w:numId w:val="95"/>
              </w:numPr>
              <w:suppressAutoHyphens w:val="false"/>
              <w:spacing w:before="0" w:after="0"/>
              <w:ind w:left="6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prietà</w:t>
            </w:r>
          </w:p>
          <w:p>
            <w:pPr>
              <w:pStyle w:val="Paragrafoelenco"/>
              <w:numPr>
                <w:ilvl w:val="0"/>
                <w:numId w:val="95"/>
              </w:numPr>
              <w:suppressAutoHyphens w:val="false"/>
              <w:spacing w:before="0" w:after="0"/>
              <w:ind w:left="6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’atmosfera</w:t>
            </w:r>
          </w:p>
          <w:p>
            <w:pPr>
              <w:pStyle w:val="Paragrafoelenco"/>
              <w:numPr>
                <w:ilvl w:val="0"/>
                <w:numId w:val="95"/>
              </w:numPr>
              <w:suppressAutoHyphens w:val="false"/>
              <w:spacing w:before="0" w:after="0"/>
              <w:ind w:left="6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’aria “per la vita”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5" w:hanging="17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acqua:</w:t>
            </w:r>
          </w:p>
          <w:p>
            <w:pPr>
              <w:pStyle w:val="Paragrafoelenco"/>
              <w:numPr>
                <w:ilvl w:val="0"/>
                <w:numId w:val="12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ratteristiche</w:t>
            </w:r>
          </w:p>
          <w:p>
            <w:pPr>
              <w:pStyle w:val="Paragrafoelenco"/>
              <w:numPr>
                <w:ilvl w:val="0"/>
                <w:numId w:val="12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prietà</w:t>
            </w:r>
          </w:p>
          <w:p>
            <w:pPr>
              <w:pStyle w:val="Paragrafoelenco"/>
              <w:numPr>
                <w:ilvl w:val="0"/>
                <w:numId w:val="12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’acqua sulla Terra</w:t>
            </w:r>
          </w:p>
          <w:p>
            <w:pPr>
              <w:pStyle w:val="Paragrafoelenco"/>
              <w:numPr>
                <w:ilvl w:val="0"/>
                <w:numId w:val="12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’acqua per la “vita”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5" w:hanging="17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 suolo</w:t>
            </w:r>
          </w:p>
          <w:p>
            <w:pPr>
              <w:pStyle w:val="Paragrafoelenco"/>
              <w:numPr>
                <w:ilvl w:val="0"/>
                <w:numId w:val="85"/>
              </w:numPr>
              <w:suppressAutoHyphens w:val="false"/>
              <w:spacing w:before="0" w:after="0"/>
              <w:ind w:left="890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mposizione</w:t>
            </w:r>
          </w:p>
          <w:p>
            <w:pPr>
              <w:pStyle w:val="Paragrafoelenco"/>
              <w:numPr>
                <w:ilvl w:val="0"/>
                <w:numId w:val="85"/>
              </w:numPr>
              <w:suppressAutoHyphens w:val="false"/>
              <w:spacing w:before="0" w:after="0"/>
              <w:ind w:left="890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filo</w:t>
            </w:r>
          </w:p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dividuazione degli elementi che costituiscono ciascun ambiente natural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servazione diretta al fine di  scoprire le caratteristiche dell’aria: invisibile, trasparente, incolore  e inodor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sperimenti finalizzati alla scoperta che l’aria occupa uno spazio, ha un peso, è comprimibile ed  elastica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versazioni finalizzate alla comprensione del concetto di atmosfera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scrizione degli  statiche formano l’atmosfera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oscenza delle funzioni dell’atmosfera in relazione alla vita sulla terra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finizione  del concetto di  pressione atmosferica e delle sue caratteristich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versazioni e riflessioni su cause e conseguenze dell’inquinamento atmosferico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servazione diretta al fine di scoprire le caratteristiche dell’acqua (incolore, insapore, trasparente) e verbalizzazione del lavoro svolto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servazione del mappamondo per individuare l’ubicazione dell’idrosfera e costruzione di un aerogramma per visualizzare le proporzioni esistenti nel nostro pianeta tra “acque” e “terre emerse”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versazioni strutturate per differenziare le acque “dolci” da quelle “salate”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tilizzo del planisfero per localizzare sul pianeta le acque dolci e quelle salat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io di un testo esplicativo per conoscere la composizione chimica dell’acqua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tre stati di aggregazione dell’acqua e le cause che determinano i passaggi di stato:  esperimenti e lettura di testi esplicativi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ttura e rielaborazione di un testo argomentativi relativo al ciclo dell’acqua legato ai fenomeni meteorologici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lassificazione delle acque in relazione all’origine, all’ubicazione e alle caratteristich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iflessione, mediante conversazioni guidate, sull’uso che l’uomo fa dell’acqua a livello  domestico, agricolo, industrial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io delle caratteristiche dell’acqua usata per scopi alimentari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io delle principali cause che determinano l’ inquinamento dell’acqua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nversazioni e osservazioni dirette finalizzate alla scoperta del suolo e della sua formazione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servazione e  riconoscimento dei diversi componenti del suolo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servazione attraverso immagini e distinzione dei diversi strati del suolo;</w:t>
            </w:r>
          </w:p>
          <w:p>
            <w:pPr>
              <w:pStyle w:val="Paragrafoelenco"/>
              <w:numPr>
                <w:ilvl w:val="0"/>
                <w:numId w:val="110"/>
              </w:numPr>
              <w:suppressAutoHyphens w:val="false"/>
              <w:ind w:left="283" w:hanging="26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scrizione dell’influenza che gli esseri viventi hanno sul suolo;</w:t>
            </w:r>
          </w:p>
        </w:tc>
      </w:tr>
      <w:tr>
        <w:trPr>
          <w:trHeight w:val="39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C: “</w:t>
            </w:r>
            <w:r>
              <w:rPr>
                <w:b/>
                <w:sz w:val="22"/>
                <w:szCs w:val="22"/>
                <w:lang w:val="fr-FR" w:eastAsia="en-US"/>
              </w:rPr>
              <w:t>L’uomo, i viventi, l’ambiente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uppressAutoHyphens w:val="false"/>
              <w:snapToGrid w:val="false"/>
              <w:ind w:left="426" w:right="-104" w:hanging="426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.1)Avere cura della propria salute anche dal punto di vista alimentare e motorio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.2)Riconoscere, attraverso l’esperienza di coltivazioni, allevamenti, ecc. che la vita di ogni organismo è in relazione con altre e differenti forme di vita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.3)Elaborare i primi elementi di classificazione animale e vegetale sulla base di osservazioni personali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.4)Proseguire l’osservazione e l’interpretazione delle trasformazioni ambientali, ivi comprese quelle globali, in particolare quelle conseguenti all’azione modificatrice dell’uomo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ind w:left="28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viventi:</w:t>
            </w:r>
          </w:p>
          <w:p>
            <w:pPr>
              <w:pStyle w:val="Paragrafoelenco"/>
              <w:numPr>
                <w:ilvl w:val="0"/>
                <w:numId w:val="125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unzioni vitali</w:t>
            </w:r>
          </w:p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 vegetali:</w:t>
            </w:r>
          </w:p>
          <w:p>
            <w:pPr>
              <w:pStyle w:val="Paragrafoelenco"/>
              <w:numPr>
                <w:ilvl w:val="0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ruttura e funzione dei diversi organi</w:t>
            </w:r>
          </w:p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li animali:</w:t>
            </w:r>
          </w:p>
          <w:p>
            <w:pPr>
              <w:pStyle w:val="Paragrafoelenco"/>
              <w:numPr>
                <w:ilvl w:val="0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ertebrati e invertebrati</w:t>
            </w:r>
          </w:p>
          <w:p>
            <w:pPr>
              <w:pStyle w:val="Paragrafoelenco"/>
              <w:numPr>
                <w:ilvl w:val="0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unzioni della vita vegetativa</w:t>
            </w:r>
          </w:p>
          <w:p>
            <w:pPr>
              <w:pStyle w:val="Paragrafoelenco"/>
              <w:numPr>
                <w:ilvl w:val="0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unzioni della vita di relazione</w:t>
            </w:r>
          </w:p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pporti tra i viventi</w:t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cosistemi</w:t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tene e reti alimentari</w:t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terazioni ambientali</w:t>
            </w:r>
          </w:p>
          <w:p>
            <w:pPr>
              <w:pStyle w:val="Paragrafoelenco"/>
              <w:numPr>
                <w:ilvl w:val="1"/>
                <w:numId w:val="40"/>
              </w:numPr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quilibrio e disequilibrio ecologi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rta, mediante conver- sazioni strutturate e  lettura  di testi argomentativi dei tre regni visibili della natura: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le 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udio delle funzioni relative al “ciclo vitale” e della struttura cellulare  che caratterizza i viventi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e della struttura delle piante e denomi- nazione delle varie part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o della funzione della radice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zione delle radici in 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icolat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tton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eri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b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zione e corretta denominazione delle parti della radice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o della funzione del fusto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e denominazione della parti del fusto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dei fusti vegetali in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bace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nosi 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ore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stiv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osi senza ram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e denomi- nazione delle parti della foglia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delle foglie in relazione alla forma e al margin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della funzione della foglia in rapporto alla respirazione alla nutrizione della pianta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zione, descrizione e rappresentazione dei fiori più  conosciuti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e denomina- zione delle parti del fior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della funzione del frutto e dei sem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degli animali in vertebrati / in- vertebrat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delle principali caratteristiche delle classi dei vertebrati in relazioni alle funzioni della vita vegetativa e della vita di relazion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delle principali caratteristiche di alcune classi di invertebrati: insetti, crostacei,…..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egli elementi che costituiscono ciascun ambiente naturale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del significato dei termini: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lazion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tà biologic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o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zione degli elementi in “biotici” e “abiotici” al fine di interiorizzare il concetto di “habitat” ed ecosistema 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, mediante osser- vazione diretta  e/o lettura di immagini di “ecosi- stemi” diversi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elle cause naturali e/o artificiali che possono portare alla distruzione di un ecosi- stema</w:t>
            </w:r>
          </w:p>
          <w:p>
            <w:pPr>
              <w:pStyle w:val="Paragrafoelenco"/>
              <w:numPr>
                <w:ilvl w:val="0"/>
                <w:numId w:val="68"/>
              </w:numPr>
              <w:ind w:left="283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zione di compor- tamenti corretti da adottare per proteggere un ambiente na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zione fis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08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A: “Il corpo e la  rela- zione  nello spazio e nel tempo”</w:t>
            </w:r>
          </w:p>
        </w:tc>
        <w:tc>
          <w:tcPr>
            <w:tcW w:w="6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4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a.1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Collocare ed orientare il proprio corpo nello spazio, anche in condizioni di equilibrio precario. 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spacing w:before="280" w:after="280"/>
              <w:ind w:left="459" w:right="-79" w:hanging="4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2) Sollecitare la mobilità articolare, l’agilità, la forza e la resistenza; sviluppare la rapidità di esecuzione del movimento.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.3) Controllare i propri atteggiamenti in modo equilibrato, coordinato e corr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59" w:hanging="45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l corpo umano in relazione al movimento: 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nervoso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locomotore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rato respiratorio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rato circolatorio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 di senso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59" w:hanging="42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zioni del corpo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ett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dut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quadrupedi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ina/prona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59" w:hanging="45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vimenti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tensione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lessione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59" w:hanging="459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emi motori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1166" w:leader="none"/>
              </w:tabs>
              <w:suppressAutoHyphens w:val="false"/>
              <w:spacing w:before="0" w:after="0"/>
              <w:ind w:left="720" w:firstLine="2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mminar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1166" w:leader="none"/>
              </w:tabs>
              <w:suppressAutoHyphens w:val="false"/>
              <w:spacing w:before="0" w:after="0"/>
              <w:ind w:left="720" w:firstLine="2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rer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1166" w:leader="none"/>
              </w:tabs>
              <w:suppressAutoHyphens w:val="false"/>
              <w:spacing w:before="0" w:after="0"/>
              <w:ind w:left="720" w:firstLine="2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tar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1166" w:leader="none"/>
              </w:tabs>
              <w:suppressAutoHyphens w:val="false"/>
              <w:spacing w:before="0" w:after="0"/>
              <w:ind w:left="1168" w:hanging="42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ferrare/lanciare/calciar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1166" w:leader="none"/>
              </w:tabs>
              <w:suppressAutoHyphens w:val="false"/>
              <w:spacing w:before="0" w:after="0"/>
              <w:ind w:left="720" w:firstLine="2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tolare/strisciare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57" w:hanging="4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entamento spaziale: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catori topologici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corsi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89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entamento temporale: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temporaneità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quenz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enza/intervall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120" w:after="120"/>
              <w:ind w:left="427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ordinazione motor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4"/>
                <w:sz w:val="22"/>
                <w:szCs w:val="22"/>
                <w:u w:val="single"/>
                <w:lang w:eastAsia="it-IT"/>
              </w:rPr>
            </w:pPr>
            <w:r>
              <w:rPr>
                <w:position w:val="14"/>
                <w:sz w:val="22"/>
                <w:szCs w:val="22"/>
                <w:u w:val="single"/>
                <w:lang w:eastAsia="it-IT"/>
              </w:rPr>
              <w:t>Il corpo e le funzioni senso percettive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iochi sulla percezione dei ritmi biologic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Giochi ed esercitazioni sulla conoscenza corporea 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iochi individuali e a coppie di esplorazione e riconoscimento di parti del corpo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ercizi motori (saltare, correre, camminare) eseguiti con scioltezza, disinvoltura e ritmo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ttività ginniche individuali, in coppie, collettivamente per sviluppare la gestualità fino-motoria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ercizi svolti a controllare in forma consapevole la postura del proprio corpo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ircuiti e percorsi sui diversi schemi motori combinati e non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viduazione del lato dx e sx dei compagni e degli oggetti in movimento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ind w:left="244" w:hanging="244"/>
              <w:rPr>
                <w:position w:val="14"/>
                <w:sz w:val="22"/>
                <w:szCs w:val="22"/>
                <w:u w:val="single"/>
                <w:lang w:eastAsia="it-IT"/>
              </w:rPr>
            </w:pPr>
            <w:r>
              <w:rPr>
                <w:position w:val="14"/>
                <w:sz w:val="22"/>
                <w:szCs w:val="22"/>
                <w:u w:val="single"/>
                <w:lang w:eastAsia="it-IT"/>
              </w:rPr>
              <w:t>Il movimento del corpo e la sua relazione con lo spazio e il tempo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solidamento degli schemi posturali (flettere, inclinare, circondurre, piegare, elevare, estendere, addurre, ruotare, oscillare)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solidamento degli schemi motori dinamici (camminare, correre, saltare, afferrare, lanciare, strisciare, rotolare, arrampicarsi.)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ircuiti e percorsi sui diversi schemi motori combinati e non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iochi a staffetta sulla combinazione motoria, con l’ausilio di piccoli attrezzi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ecuzione di semplici sequenze ritmiche con il proprio corpo e con l’uso di piccoli attrezzi (palle-corde-cerchi……)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ientamento nello spazio secondo le consegne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cquisizione di  nozioni di direzione, distanza, traiettoria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Organizzazione di movimenti nello spazio in relazione agli oggetti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Movimenti secondo ritmi diversi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Rispetto delle sequenze temporali previste nei giochi di gruppo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lang w:eastAsia="it-IT"/>
              </w:rPr>
              <w:t>Valutazione di distanze e traiettorie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tabs>
                <w:tab w:val="clear" w:pos="709"/>
                <w:tab w:val="left" w:pos="347" w:leader="none"/>
              </w:tabs>
              <w:suppressAutoHyphens w:val="false"/>
              <w:ind w:left="243" w:hanging="24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Giochi per una buona coordinazione oculo-manuale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UDA B: “Il linguaggio del corpo come modalità comunicativo/espressiva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autoSpaceDE w:val="false"/>
              <w:spacing w:before="0" w:after="240"/>
              <w:ind w:left="425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Utilizzare in modo personale il corpo e il movimento per esprimersi, comuni- care stati d’animo, emozioni e sentimen- ti, anche nelle forme della drammatizza-zione e della d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489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 linguaggio del corpo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1197" w:leader="none"/>
              </w:tabs>
              <w:suppressAutoHyphens w:val="false"/>
              <w:spacing w:before="0" w:after="0"/>
              <w:ind w:left="720" w:firstLine="5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mica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1197" w:leader="none"/>
              </w:tabs>
              <w:suppressAutoHyphens w:val="false"/>
              <w:spacing w:before="0" w:after="0"/>
              <w:ind w:left="720" w:firstLine="5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ualità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1197" w:leader="none"/>
              </w:tabs>
              <w:suppressAutoHyphens w:val="false"/>
              <w:spacing w:before="0" w:after="0"/>
              <w:ind w:left="720" w:firstLine="5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eggiamento motori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1197" w:leader="none"/>
              </w:tabs>
              <w:suppressAutoHyphens w:val="false"/>
              <w:spacing w:before="0" w:after="0"/>
              <w:ind w:left="1168" w:hanging="39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drammatizzazione</w:t>
            </w:r>
          </w:p>
          <w:p>
            <w:pPr>
              <w:pStyle w:val="TextBody"/>
              <w:snapToGrid w:val="false"/>
              <w:spacing w:before="0" w:after="120"/>
              <w:ind w:left="4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ind w:left="317" w:hanging="28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Utilizzazione del  linguaggio gestuale e motorio nelle attività ludiche per  comunicare individualmente stati d’animo(gioia-tristezza-emozione…)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suppressAutoHyphens w:val="false"/>
              <w:ind w:left="317" w:hanging="283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ttività finalizzate ad assumere un atteggiamento  positivo verso il proprio corpo accettandone anche i limiti, interagendo e cooperando con gli altr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317" w:hanging="0"/>
              <w:outlineLvl w:val="3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3" w:hanging="99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C: “Il corpo, lo sport, le regole, il fair-play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176" w:leader="none"/>
              </w:tabs>
              <w:suppressAutoHyphens w:val="false"/>
              <w:spacing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2" w:hanging="392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c.1)</w:t>
            </w:r>
            <w:r>
              <w:rPr>
                <w:sz w:val="22"/>
                <w:szCs w:val="22"/>
                <w:lang w:eastAsia="it-IT"/>
              </w:rPr>
              <w:t xml:space="preserve"> Cooperare e interagire positivamente con gli altri consapevoli del valore delle regole e dell’ importanza di rispettarle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uppressAutoHyphens w:val="false"/>
              <w:autoSpaceDE w:val="false"/>
              <w:spacing w:before="0" w:after="0"/>
              <w:ind w:left="460" w:right="-108" w:hanging="425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.2</w:t>
            </w:r>
            <w:r>
              <w:rPr>
                <w:b/>
                <w:sz w:val="22"/>
                <w:szCs w:val="22"/>
                <w:lang w:eastAsia="it-IT"/>
              </w:rPr>
              <w:t>)</w:t>
            </w:r>
            <w:r>
              <w:rPr>
                <w:sz w:val="22"/>
                <w:szCs w:val="22"/>
                <w:lang w:eastAsia="it-IT"/>
              </w:rPr>
              <w:t xml:space="preserve"> Gestire situazioni competitive nel rispetto di norme e regole.</w:t>
            </w:r>
          </w:p>
          <w:p>
            <w:pPr>
              <w:pStyle w:val="Normal"/>
              <w:suppressAutoHyphens w:val="false"/>
              <w:ind w:left="426" w:hanging="426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.3) Imparare ad accettare e a svolgere ruoli differenti in situazioni di gioco e di sport.</w:t>
            </w:r>
          </w:p>
          <w:p>
            <w:pPr>
              <w:pStyle w:val="Normal"/>
              <w:suppressAutoHyphens w:val="false"/>
              <w:ind w:left="360" w:hanging="360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ochi individuali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ochi a coppie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ochi collettivi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ochi a squadre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e, regole, sanzioni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Ruoli” nei giochi di squadra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ind w:left="567" w:hanging="426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onismo e fair pla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9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motori mirati all’uso degli attrezzi e degli spazi (palestra -giardino) durante le attività motorie.</w:t>
            </w:r>
          </w:p>
          <w:p>
            <w:pPr>
              <w:pStyle w:val="Paragrafoelenco"/>
              <w:numPr>
                <w:ilvl w:val="0"/>
                <w:numId w:val="49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di gruppo (orga- nizzati anche in forma di gara) per il rispetto delle regole e  delle diversità </w:t>
            </w:r>
          </w:p>
          <w:p>
            <w:pPr>
              <w:pStyle w:val="Paragrafoelenco"/>
              <w:numPr>
                <w:ilvl w:val="0"/>
                <w:numId w:val="49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apevolezza della ne- cessità di stabilire regole all’interno di un gioco                  </w:t>
            </w:r>
          </w:p>
          <w:p>
            <w:pPr>
              <w:pStyle w:val="Paragrafoelenco"/>
              <w:numPr>
                <w:ilvl w:val="0"/>
                <w:numId w:val="49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di movimento e di squadra eseguiti  nel ri- spetto delle reg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D:“Salute e benessere, prevenzione e sicurezz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uppressAutoHyphens w:val="false"/>
              <w:autoSpaceDE w:val="false"/>
              <w:spacing w:before="120" w:after="0"/>
              <w:ind w:left="426" w:right="-108" w:hanging="420"/>
              <w:contextualSpacing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.1) Adottare modalità esecutive per la prevenzione degli infortuni e la sicurezza nei vari ambienti.</w:t>
            </w:r>
          </w:p>
          <w:p>
            <w:pPr>
              <w:pStyle w:val="Normal"/>
              <w:autoSpaceDE w:val="false"/>
              <w:spacing w:before="0" w:after="0"/>
              <w:ind w:left="392" w:hanging="39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d.2) Riconoscere il rapporto tra alimentazione, esercizio fisico e salute, assumendo adeguati comportamenti e stili di vita salutist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396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iene personale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396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rretta postura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396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ute e movimento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396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abbisogno e abitudini alimentari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396" w:hanging="284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oversi per strada in qualità di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don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clis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finalizzati ad acquisire comportamenti corretti in caso di pericolo (incendio, terremoto, ecc)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motori mirati all’uso corretto degli attrezzi e degli spazi (palestre-giardino) durante le attività motorie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finalizzate ad assumere un atteggiamento  positivo verso il proprio corpo accettandone anche i limiti, interagendo e cooperando con gli altri.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ere sulle proprie abitudini di vita in rapporto alla salute e trovare le ragioni di talune regole dirette alla difesa della propria salute.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zioni di educazione alla salute.</w:t>
            </w:r>
          </w:p>
          <w:p>
            <w:pPr>
              <w:pStyle w:val="Paragrafoelenco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zioni e realizzazione di cartelloni murali con le “Regole dello star bene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Cambria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0"/>
        </w:tabs>
        <w:ind w:left="119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0"/>
        </w:tabs>
        <w:ind w:left="1179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~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~"/>
      <w:lvlJc w:val="left"/>
      <w:pPr>
        <w:tabs>
          <w:tab w:val="num" w:pos="0"/>
        </w:tabs>
        <w:ind w:left="935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7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8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~"/>
      <w:lvlJc w:val="left"/>
      <w:pPr>
        <w:tabs>
          <w:tab w:val="num" w:pos="0"/>
        </w:tabs>
        <w:ind w:left="1037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~"/>
      <w:lvlJc w:val="left"/>
      <w:pPr>
        <w:tabs>
          <w:tab w:val="num" w:pos="0"/>
        </w:tabs>
        <w:ind w:left="115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25">
    <w:lvl w:ilvl="0">
      <w:start w:val="1"/>
      <w:numFmt w:val="bullet"/>
      <w:lvlText w:val="~"/>
      <w:lvlJc w:val="left"/>
      <w:pPr>
        <w:tabs>
          <w:tab w:val="num" w:pos="0"/>
        </w:tabs>
        <w:ind w:left="111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~"/>
      <w:lvlJc w:val="left"/>
      <w:pPr>
        <w:tabs>
          <w:tab w:val="num" w:pos="0"/>
        </w:tabs>
        <w:ind w:left="187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~"/>
      <w:lvlJc w:val="left"/>
      <w:pPr>
        <w:tabs>
          <w:tab w:val="num" w:pos="0"/>
        </w:tabs>
        <w:ind w:left="863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175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~"/>
      <w:lvlJc w:val="left"/>
      <w:pPr>
        <w:tabs>
          <w:tab w:val="num" w:pos="0"/>
        </w:tabs>
        <w:ind w:left="114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8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1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8">
    <w:lvl w:ilvl="0">
      <w:start w:val="1"/>
      <w:numFmt w:val="bullet"/>
      <w:lvlText w:val="~"/>
      <w:lvlJc w:val="left"/>
      <w:pPr>
        <w:tabs>
          <w:tab w:val="num" w:pos="0"/>
        </w:tabs>
        <w:ind w:left="2469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6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4">
    <w:lvl w:ilvl="0">
      <w:start w:val="1"/>
      <w:numFmt w:val="bullet"/>
      <w:lvlText w:val="~"/>
      <w:lvlJc w:val="left"/>
      <w:pPr>
        <w:tabs>
          <w:tab w:val="num" w:pos="0"/>
        </w:tabs>
        <w:ind w:left="111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55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4"/>
        <w:i w:val="false"/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~"/>
      <w:lvlJc w:val="left"/>
      <w:pPr>
        <w:tabs>
          <w:tab w:val="num" w:pos="0"/>
        </w:tabs>
        <w:ind w:left="110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4"/>
        <w:i w:val="false"/>
        <w:b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~"/>
      <w:lvlJc w:val="left"/>
      <w:pPr>
        <w:tabs>
          <w:tab w:val="num" w:pos="0"/>
        </w:tabs>
        <w:ind w:left="1179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67">
    <w:lvl w:ilvl="0">
      <w:start w:val="1"/>
      <w:numFmt w:val="bullet"/>
      <w:lvlText w:val="~"/>
      <w:lvlJc w:val="left"/>
      <w:pPr>
        <w:tabs>
          <w:tab w:val="num" w:pos="0"/>
        </w:tabs>
        <w:ind w:left="1209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5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~"/>
      <w:lvlJc w:val="left"/>
      <w:pPr>
        <w:tabs>
          <w:tab w:val="num" w:pos="0"/>
        </w:tabs>
        <w:ind w:left="1037" w:hanging="360"/>
      </w:pPr>
      <w:rPr>
        <w:rFonts w:ascii="Arial Black" w:hAnsi="Arial Black" w:cs="Arial Black" w:hint="default"/>
        <w:sz w:val="24"/>
        <w:i w:val="false"/>
        <w:b/>
      </w:rPr>
    </w:lvl>
  </w:abstractNum>
  <w:abstractNum w:abstractNumId="77">
    <w:lvl w:ilvl="0">
      <w:start w:val="1"/>
      <w:numFmt w:val="bullet"/>
      <w:lvlText w:val="~"/>
      <w:lvlJc w:val="left"/>
      <w:pPr>
        <w:tabs>
          <w:tab w:val="num" w:pos="0"/>
        </w:tabs>
        <w:ind w:left="115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78">
    <w:lvl w:ilvl="0">
      <w:start w:val="1"/>
      <w:numFmt w:val="bullet"/>
      <w:lvlText w:val="~"/>
      <w:lvlJc w:val="left"/>
      <w:pPr>
        <w:tabs>
          <w:tab w:val="num" w:pos="0"/>
        </w:tabs>
        <w:ind w:left="1439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~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86">
    <w:lvl w:ilvl="0">
      <w:start w:val="1"/>
      <w:numFmt w:val="bullet"/>
      <w:lvlText w:val="~"/>
      <w:lvlJc w:val="left"/>
      <w:pPr>
        <w:tabs>
          <w:tab w:val="num" w:pos="0"/>
        </w:tabs>
        <w:ind w:left="115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867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~"/>
      <w:lvlJc w:val="left"/>
      <w:pPr>
        <w:tabs>
          <w:tab w:val="num" w:pos="0"/>
        </w:tabs>
        <w:ind w:left="1037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95">
    <w:lvl w:ilvl="0">
      <w:start w:val="1"/>
      <w:numFmt w:val="bullet"/>
      <w:lvlText w:val="~"/>
      <w:lvlJc w:val="left"/>
      <w:pPr>
        <w:tabs>
          <w:tab w:val="num" w:pos="0"/>
        </w:tabs>
        <w:ind w:left="125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709"/>
        </w:tabs>
        <w:ind w:left="1037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4"/>
        <w:i w:val="false"/>
        <w:b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~"/>
      <w:lvlJc w:val="left"/>
      <w:pPr>
        <w:tabs>
          <w:tab w:val="num" w:pos="0"/>
        </w:tabs>
        <w:ind w:left="1289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01">
    <w:lvl w:ilvl="0">
      <w:start w:val="1"/>
      <w:numFmt w:val="bullet"/>
      <w:lvlText w:val="~"/>
      <w:lvlJc w:val="left"/>
      <w:pPr>
        <w:tabs>
          <w:tab w:val="num" w:pos="709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~"/>
      <w:lvlJc w:val="left"/>
      <w:pPr>
        <w:tabs>
          <w:tab w:val="num" w:pos="0"/>
        </w:tabs>
        <w:ind w:left="1177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~"/>
      <w:lvlJc w:val="left"/>
      <w:pPr>
        <w:tabs>
          <w:tab w:val="num" w:pos="709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~"/>
      <w:lvlJc w:val="left"/>
      <w:pPr>
        <w:tabs>
          <w:tab w:val="num" w:pos="0"/>
        </w:tabs>
        <w:ind w:left="73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~"/>
      <w:lvlJc w:val="left"/>
      <w:pPr>
        <w:tabs>
          <w:tab w:val="num" w:pos="0"/>
        </w:tabs>
        <w:ind w:left="110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~"/>
      <w:lvlJc w:val="left"/>
      <w:pPr>
        <w:tabs>
          <w:tab w:val="num" w:pos="0"/>
        </w:tabs>
        <w:ind w:left="1170" w:hanging="360"/>
      </w:pPr>
      <w:rPr>
        <w:rFonts w:ascii="Arial Black" w:hAnsi="Arial Black" w:cs="Arial Black" w:hint="default"/>
        <w:sz w:val="24"/>
        <w:i w:val="false"/>
        <w:b/>
      </w:rPr>
    </w:lvl>
  </w:abstractNum>
  <w:abstractNum w:abstractNumId="1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~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25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26">
    <w:lvl w:ilvl="0">
      <w:start w:val="1"/>
      <w:numFmt w:val="bullet"/>
      <w:lvlText w:val="~"/>
      <w:lvlJc w:val="left"/>
      <w:pPr>
        <w:tabs>
          <w:tab w:val="num" w:pos="0"/>
        </w:tabs>
        <w:ind w:left="1179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27">
    <w:lvl w:ilvl="0">
      <w:start w:val="1"/>
      <w:numFmt w:val="bullet"/>
      <w:lvlText w:val="~"/>
      <w:lvlJc w:val="left"/>
      <w:pPr>
        <w:tabs>
          <w:tab w:val="num" w:pos="0"/>
        </w:tabs>
        <w:ind w:left="1156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b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Black" w:hAnsi="Arial Black" w:cs="Arial Black"/>
      <w:b/>
      <w:i w:val="false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Black" w:hAnsi="Arial Black" w:cs="Arial Black"/>
      <w:b/>
      <w:i w:val="false"/>
      <w:sz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Black" w:hAnsi="Arial Black" w:cs="Arial Black"/>
      <w:b/>
      <w:i w:val="false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Black" w:hAnsi="Arial Black" w:cs="Arial Black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 Black" w:hAnsi="Arial Black" w:cs="Arial Black"/>
      <w:b/>
      <w:i w:val="false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Black" w:hAnsi="Arial Black" w:cs="Arial Black"/>
      <w:b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Black" w:hAnsi="Arial Black" w:cs="Arial Black"/>
      <w:b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 Black" w:hAnsi="Arial Black" w:cs="Arial Black"/>
      <w:b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 Black" w:hAnsi="Arial Black" w:cs="Arial Black"/>
      <w:b/>
      <w:i w:val="false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 Black" w:hAnsi="Arial Black" w:cs="Arial Black"/>
      <w:b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 Black" w:hAnsi="Arial Black" w:cs="Arial Black"/>
      <w:b/>
      <w:i w:val="false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Black" w:hAnsi="Arial Black" w:cs="Arial Black"/>
      <w:b/>
      <w:i w:val="false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 Black" w:hAnsi="Arial Black" w:cs="Arial Black"/>
      <w:b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 Black" w:hAnsi="Arial Black" w:cs="Arial Black"/>
      <w:b/>
      <w:i w:val="false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Black" w:hAnsi="Arial Black" w:cs="Arial Black"/>
      <w:b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 Black" w:hAnsi="Arial Black" w:cs="Arial Black"/>
      <w:b/>
      <w:i w:val="false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 Black" w:hAnsi="Arial Black" w:cs="Arial Black"/>
      <w:b/>
      <w:i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Black" w:hAnsi="Arial Black" w:cs="Arial Black"/>
      <w:b/>
      <w:i w:val="false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 Black" w:hAnsi="Arial Black" w:cs="Arial Black"/>
      <w:b/>
      <w:i w:val="false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 Black" w:hAnsi="Arial Black" w:cs="Arial Black"/>
      <w:b/>
      <w:i w:val="false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 Black" w:hAnsi="Arial Black" w:cs="Arial Black"/>
      <w:b/>
      <w:i w:val="false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 Black" w:hAnsi="Arial Black" w:cs="Arial Black"/>
      <w:b/>
      <w:i w:val="false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 Black" w:hAnsi="Arial Black" w:cs="Arial Black"/>
      <w:b/>
      <w:i w:val="false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ind w:left="720" w:hanging="0"/>
      <w:jc w:val="both"/>
    </w:pPr>
    <w:rPr>
      <w:rFonts w:ascii="Calibri;Arial" w:hAnsi="Calibri;Arial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31:00Z</dcterms:created>
  <dc:creator>utente</dc:creator>
  <dc:description/>
  <cp:keywords/>
  <dc:language>en-US</dc:language>
  <cp:lastModifiedBy>michele tutone</cp:lastModifiedBy>
  <dcterms:modified xsi:type="dcterms:W3CDTF">2014-02-25T18:31:00Z</dcterms:modified>
  <cp:revision>2</cp:revision>
  <dc:subject/>
  <dc:title>Lingua italiana    </dc:title>
</cp:coreProperties>
</file>